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  <w:u w:val="double"/>
          <w:shd w:fill="D8D8D8" w:val="clear"/>
        </w:rPr>
        <w:t>针灸忌日</w:t>
      </w:r>
      <w:r>
        <w:rPr>
          <w:b/>
          <w:i/>
          <w:sz w:val="15"/>
        </w:rPr>
        <w:t>《</w:t>
      </w:r>
      <w:r>
        <w:rPr>
          <w:i/>
          <w:sz w:val="15"/>
        </w:rPr>
        <w:t>大成》</w:t>
      </w:r>
    </w:p>
    <w:p>
      <w:pPr>
        <w:pStyle w:val="Style15"/>
        <w:numPr>
          <w:ilvl w:val="0"/>
          <w:numId w:val="0"/>
        </w:numPr>
        <w:ind w:firstLine="525"/>
        <w:outlineLvl w:val="0"/>
        <w:rPr>
          <w:i/>
          <w:i/>
          <w:sz w:val="15"/>
        </w:rPr>
      </w:pPr>
      <w:r>
        <w:rPr>
          <w:rFonts w:cs="宋体;SimSun"/>
          <w:b/>
          <w:sz w:val="24"/>
        </w:rPr>
        <w:t xml:space="preserve">    </w:t>
      </w:r>
    </w:p>
    <w:p>
      <w:pPr>
        <w:pStyle w:val="Style15"/>
        <w:numPr>
          <w:ilvl w:val="0"/>
          <w:numId w:val="0"/>
        </w:numPr>
        <w:ind w:left="525" w:hanging="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季避忌日</w:t>
      </w:r>
    </w:p>
    <w:p>
      <w:pPr>
        <w:pStyle w:val="Style15"/>
        <w:numPr>
          <w:ilvl w:val="0"/>
          <w:numId w:val="0"/>
        </w:numPr>
        <w:ind w:left="525" w:hanging="0"/>
        <w:outlineLvl w:val="0"/>
        <w:rPr>
          <w:b/>
          <w:b/>
          <w:sz w:val="24"/>
        </w:rPr>
      </w:pPr>
      <w:r>
        <w:rPr>
          <w:b/>
          <w:sz w:val="24"/>
        </w:rPr>
        <w:t>春甲乙 夏丙丁 四季戊已 秋庚辛 冬壬癸</w:t>
      </w:r>
    </w:p>
    <w:p>
      <w:pPr>
        <w:pStyle w:val="Style15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男避忌日</w:t>
      </w:r>
    </w:p>
    <w:p>
      <w:pPr>
        <w:pStyle w:val="Style15"/>
        <w:numPr>
          <w:ilvl w:val="0"/>
          <w:numId w:val="0"/>
        </w:numPr>
        <w:ind w:firstLine="525"/>
        <w:outlineLvl w:val="0"/>
        <w:rPr/>
      </w:pPr>
      <w:r>
        <w:rPr>
          <w:b/>
          <w:sz w:val="24"/>
        </w:rPr>
        <w:t>壬辰</w:t>
      </w:r>
      <w:r>
        <w:rPr>
          <w:b/>
          <w:sz w:val="24"/>
        </w:rPr>
        <w:t xml:space="preserve"> </w:t>
      </w:r>
      <w:r>
        <w:rPr>
          <w:b/>
          <w:sz w:val="24"/>
        </w:rPr>
        <w:t>甲辰</w:t>
      </w:r>
      <w:r>
        <w:rPr>
          <w:b/>
          <w:sz w:val="24"/>
        </w:rPr>
        <w:t xml:space="preserve"> </w:t>
      </w:r>
      <w:r>
        <w:rPr>
          <w:b/>
          <w:sz w:val="24"/>
        </w:rPr>
        <w:t>乙巳</w:t>
      </w:r>
      <w:r>
        <w:rPr>
          <w:b/>
          <w:sz w:val="24"/>
        </w:rPr>
        <w:t xml:space="preserve"> </w:t>
      </w:r>
      <w:r>
        <w:rPr>
          <w:b/>
          <w:sz w:val="24"/>
        </w:rPr>
        <w:t>丙午</w:t>
      </w:r>
      <w:r>
        <w:rPr>
          <w:b/>
          <w:sz w:val="24"/>
        </w:rPr>
        <w:t xml:space="preserve"> </w:t>
      </w:r>
      <w:r>
        <w:rPr>
          <w:b/>
          <w:sz w:val="24"/>
        </w:rPr>
        <w:t>丁未</w:t>
      </w:r>
      <w:r>
        <w:rPr>
          <w:b/>
          <w:sz w:val="24"/>
        </w:rPr>
        <w:t xml:space="preserve"> </w:t>
      </w:r>
      <w:r>
        <w:rPr>
          <w:b/>
          <w:sz w:val="24"/>
        </w:rPr>
        <w:t>辛未</w:t>
      </w:r>
      <w:r>
        <w:rPr>
          <w:b/>
          <w:sz w:val="24"/>
        </w:rPr>
        <w:t xml:space="preserve"> </w:t>
      </w:r>
      <w:r>
        <w:rPr>
          <w:b/>
          <w:sz w:val="24"/>
        </w:rPr>
        <w:t>除日</w:t>
      </w:r>
      <w:r>
        <w:rPr>
          <w:b/>
          <w:sz w:val="24"/>
        </w:rPr>
        <w:t>:</w:t>
      </w:r>
      <w:r>
        <w:rPr>
          <w:b/>
          <w:sz w:val="24"/>
        </w:rPr>
        <w:t>戌日</w:t>
      </w:r>
    </w:p>
    <w:p>
      <w:pPr>
        <w:pStyle w:val="Style15"/>
        <w:numPr>
          <w:ilvl w:val="0"/>
          <w:numId w:val="0"/>
        </w:numPr>
        <w:ind w:firstLine="525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女避忌日</w:t>
      </w:r>
    </w:p>
    <w:p>
      <w:pPr>
        <w:pStyle w:val="Style15"/>
        <w:numPr>
          <w:ilvl w:val="0"/>
          <w:numId w:val="0"/>
        </w:numPr>
        <w:ind w:left="525" w:hanging="0"/>
        <w:outlineLvl w:val="0"/>
        <w:rPr>
          <w:b/>
          <w:b/>
          <w:sz w:val="24"/>
        </w:rPr>
      </w:pPr>
      <w:r>
        <w:rPr>
          <w:b/>
          <w:sz w:val="24"/>
        </w:rPr>
        <w:t>甲寅</w:t>
      </w:r>
      <w:r>
        <w:rPr>
          <w:b/>
          <w:sz w:val="24"/>
        </w:rPr>
        <w:t xml:space="preserve"> </w:t>
      </w:r>
      <w:r>
        <w:rPr>
          <w:b/>
          <w:sz w:val="24"/>
        </w:rPr>
        <w:t>乙卯</w:t>
      </w:r>
      <w:r>
        <w:rPr>
          <w:b/>
          <w:sz w:val="24"/>
        </w:rPr>
        <w:t xml:space="preserve"> </w:t>
      </w:r>
      <w:r>
        <w:rPr>
          <w:b/>
          <w:sz w:val="24"/>
        </w:rPr>
        <w:t>乙酉</w:t>
      </w:r>
      <w:r>
        <w:rPr>
          <w:b/>
          <w:sz w:val="24"/>
        </w:rPr>
        <w:t xml:space="preserve"> </w:t>
      </w:r>
      <w:r>
        <w:rPr>
          <w:b/>
          <w:sz w:val="24"/>
        </w:rPr>
        <w:t>乙巳</w:t>
      </w:r>
      <w:r>
        <w:rPr>
          <w:b/>
          <w:sz w:val="24"/>
        </w:rPr>
        <w:t xml:space="preserve"> </w:t>
      </w:r>
      <w:r>
        <w:rPr>
          <w:b/>
          <w:sz w:val="24"/>
        </w:rPr>
        <w:t>丁巳</w:t>
      </w:r>
      <w:r>
        <w:rPr>
          <w:b/>
          <w:sz w:val="24"/>
        </w:rPr>
        <w:t xml:space="preserve"> </w:t>
      </w:r>
      <w:r>
        <w:rPr>
          <w:b/>
          <w:sz w:val="24"/>
        </w:rPr>
        <w:t>辛未</w:t>
      </w:r>
      <w:r>
        <w:rPr>
          <w:b/>
          <w:sz w:val="24"/>
        </w:rPr>
        <w:t xml:space="preserve"> </w:t>
      </w:r>
      <w:r>
        <w:rPr>
          <w:b/>
          <w:sz w:val="24"/>
        </w:rPr>
        <w:t>破日</w:t>
      </w:r>
      <w:r>
        <w:rPr>
          <w:b/>
          <w:sz w:val="24"/>
        </w:rPr>
        <w:t>:</w:t>
      </w:r>
      <w:r>
        <w:rPr>
          <w:b/>
          <w:sz w:val="24"/>
        </w:rPr>
        <w:t>亥日</w:t>
      </w:r>
    </w:p>
    <w:p>
      <w:pPr>
        <w:pStyle w:val="Style15"/>
        <w:numPr>
          <w:ilvl w:val="0"/>
          <w:numId w:val="0"/>
        </w:numPr>
        <w:ind w:left="525" w:hanging="0"/>
        <w:outlineLvl w:val="0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8"/>
        </w:rPr>
        <w:t>针灸服药吉日</w:t>
      </w:r>
    </w:p>
    <w:p>
      <w:pPr>
        <w:pStyle w:val="Style15"/>
        <w:numPr>
          <w:ilvl w:val="0"/>
          <w:numId w:val="0"/>
        </w:numPr>
        <w:ind w:left="525" w:hanging="0"/>
        <w:outlineLvl w:val="0"/>
        <w:rPr>
          <w:b/>
          <w:b/>
          <w:sz w:val="24"/>
        </w:rPr>
      </w:pPr>
      <w:r>
        <w:rPr>
          <w:b/>
          <w:sz w:val="24"/>
        </w:rPr>
        <w:t>丁卯 庚午 甲戊 丙子 壬午 甲申</w:t>
      </w:r>
      <w:r>
        <w:rPr>
          <w:b/>
          <w:sz w:val="24"/>
        </w:rPr>
        <w:t xml:space="preserve"> </w:t>
      </w:r>
      <w:r>
        <w:rPr>
          <w:b/>
          <w:sz w:val="24"/>
        </w:rPr>
        <w:t>丁亥 辛卯 壬辰 丙申 戊戍 已亥 己未  庚子 辛丑 甲辰 乙巳 丙午 戊申 壬子 癸丑 乙卯 丙辰 壬戌 丙戌 开日</w:t>
      </w:r>
      <w:r>
        <w:rPr>
          <w:b/>
          <w:sz w:val="24"/>
        </w:rPr>
        <w:t xml:space="preserve"> </w:t>
      </w:r>
      <w:r>
        <w:rPr>
          <w:b/>
          <w:sz w:val="24"/>
        </w:rPr>
        <w:t>天医 要安。</w:t>
      </w:r>
    </w:p>
    <w:p>
      <w:pPr>
        <w:pStyle w:val="Style15"/>
        <w:numPr>
          <w:ilvl w:val="0"/>
          <w:numId w:val="0"/>
        </w:numPr>
        <w:ind w:left="525" w:hanging="0"/>
        <w:outlineLvl w:val="0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8"/>
        </w:rPr>
        <w:t>针灸忌日</w:t>
      </w:r>
    </w:p>
    <w:p>
      <w:pPr>
        <w:pStyle w:val="Style15"/>
        <w:numPr>
          <w:ilvl w:val="0"/>
          <w:numId w:val="0"/>
        </w:numPr>
        <w:ind w:left="525" w:hanging="0"/>
        <w:outlineLvl w:val="0"/>
        <w:rPr>
          <w:b/>
          <w:b/>
          <w:sz w:val="24"/>
        </w:rPr>
      </w:pPr>
      <w:r>
        <w:rPr>
          <w:b/>
          <w:sz w:val="24"/>
        </w:rPr>
        <w:t>辛未乃扁鹊死日 白虎 月厌 月杀</w:t>
      </w:r>
      <w:r>
        <w:rPr>
          <w:b/>
          <w:sz w:val="24"/>
        </w:rPr>
        <w:t xml:space="preserve"> </w:t>
      </w:r>
      <w:r>
        <w:rPr>
          <w:b/>
          <w:sz w:val="24"/>
        </w:rPr>
        <w:t>月刑</w:t>
      </w:r>
    </w:p>
    <w:p>
      <w:pPr>
        <w:pStyle w:val="Style15"/>
        <w:numPr>
          <w:ilvl w:val="0"/>
          <w:numId w:val="0"/>
        </w:numPr>
        <w:ind w:left="525" w:hanging="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干日不治病</w:t>
      </w:r>
    </w:p>
    <w:p>
      <w:pPr>
        <w:pStyle w:val="Style15"/>
        <w:numPr>
          <w:ilvl w:val="0"/>
          <w:numId w:val="0"/>
        </w:numPr>
        <w:ind w:left="525" w:hanging="0"/>
        <w:outlineLvl w:val="0"/>
        <w:rPr>
          <w:b/>
          <w:b/>
          <w:sz w:val="24"/>
        </w:rPr>
      </w:pPr>
      <w:r>
        <w:rPr>
          <w:b/>
          <w:sz w:val="24"/>
        </w:rPr>
        <w:t>甲不治头，乙不治喉，丙不治肩，丁不治心，戊己日不治腹，庚不治腰，辛不治膝，壬不治胫，癸不治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逐日人神歌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初一十一甘一起，足拇鼻柱手小指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初二十二二十二，外踝发际外踝位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初三十三二十三，股内牙齿足及肝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初四十四甘四又，腰间胃脘阳明手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初五十五甘五并，口内遍身足阳明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初六十六甘六同，手掌胸前又在胸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初七十七二十七，内踝气冲及在膝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初八十八甘八辰，腕内股内又在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初九十九二十九，在尻在足膝胫后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初十二十三十日，腰背内踝足跗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楷体_GB2312"/>
          <w:b/>
          <w:b/>
          <w:sz w:val="36"/>
          <w:u w:val="double"/>
        </w:rPr>
      </w:pPr>
      <w:r>
        <w:rPr>
          <w:rFonts w:eastAsia="楷体_GB2312"/>
          <w:b/>
          <w:sz w:val="36"/>
          <w:u w:val="double"/>
          <w:shd w:fill="D8D8D8" w:val="clear"/>
        </w:rPr>
        <w:t>禁针灸穴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15"/>
        </w:rPr>
      </w:pPr>
      <w:r>
        <w:rPr>
          <w:rFonts w:ascii="黑体;SimHei" w:hAnsi="黑体;SimHei" w:eastAsia="黑体;SimHei"/>
          <w:b/>
          <w:sz w:val="28"/>
        </w:rPr>
        <w:t>禁灸穴歌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i/>
          <w:sz w:val="15"/>
        </w:rPr>
        <w:t>《大成》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哑门风府天柱擎，承光临泣头维平，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丝竹攒竹睛明穴，素髎禾髎迎香程。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颧髎下关人迎去，天牖天府到周荣，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渊液乳中鳩尾下，腹哀臂后寻肩贞。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阳池中冲少商穴，鱼际经渠一顺行，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地五阳关脊中主，隐白漏谷通阴陵。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条口犊鼻上阴市，伏兔髀关申脉迎，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委中殷门承扶上，白环心俞同一经。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灸而勿针针勿灸，针经为此尝叮嚀，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庸医针灸一齐用，徒施患者炮烙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8"/>
        </w:rPr>
        <w:t>禁针穴歌</w:t>
      </w:r>
      <w:r>
        <w:rPr>
          <w:i/>
          <w:sz w:val="15"/>
        </w:rPr>
        <w:t>《医统》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脑户囱会及神庭，玉枕络却到承灵，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颅息角孙承泣穴，神道灵台膻中明。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水分神阙会阴上，横骨气冲针莫行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箕门承筋手五里，三阳络穴到青灵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孕妇不宜针合谷，三阴交内亦通论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石门针灸应须忌，女子终身孕不成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外有云门并鸠尾，缺盆主客深晕生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肩井深时亦晕倒，急补三里人还平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刺中五脏胆皆死，冲阳血出投幽冥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海泉颧髎乳头上，脊间中髓伛偻形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手鱼腹陷阴股内，膝髌筋会及肾经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腋股之下各三寸，目眶关节皆通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sz w:val="36"/>
          <w:u w:val="double"/>
          <w:shd w:fill="D8D8D8" w:val="clear"/>
        </w:rPr>
      </w:pPr>
      <w:r>
        <w:rPr>
          <w:rFonts w:eastAsia="楷体_GB2312"/>
          <w:b/>
          <w:sz w:val="36"/>
          <w:u w:val="double"/>
          <w:shd w:fill="D8D8D8" w:val="clear"/>
        </w:rPr>
        <w:t>流年主部</w:t>
      </w:r>
      <w:r>
        <w:rPr>
          <w:i/>
          <w:sz w:val="15"/>
        </w:rPr>
        <w:t>《大成》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九部人神禁忌歌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一脐二心三到肘，四咽五口六在首，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七脊八膝九在足，轮流顺数忌针灸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九宫尻神禁忌图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坤踝震膞指牙上，巽属头兮乳口中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面背目乾手膊兑，项腰艮膝肋离从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坎肘脚肚轮流数，惟有肩尻在中宫。</w:t>
      </w:r>
    </w:p>
    <w:p>
      <w:pPr>
        <w:pStyle w:val="Style15"/>
        <w:ind w:left="420" w:hanging="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此神农所制。其法一岁起坤，二岁起震……逐年顺飞九宫，周而复始。行年到处，所主伤体，切忌针灸；若误犯之，轻发痈疽，重则丧命，戒之戒之</w:t>
      </w:r>
      <w:r>
        <w:rPr>
          <w:rFonts w:eastAsia="楷体_GB2312" w:ascii="楷体_GB2312" w:hAnsi="楷体_GB2312"/>
          <w:sz w:val="18"/>
        </w:rPr>
        <w:t>!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二部人神禁忌歌</w:t>
      </w:r>
    </w:p>
    <w:p>
      <w:pPr>
        <w:pStyle w:val="Style15"/>
        <w:ind w:firstLine="840"/>
        <w:rPr>
          <w:b/>
          <w:b/>
          <w:sz w:val="24"/>
        </w:rPr>
      </w:pPr>
      <w:r>
        <w:rPr>
          <w:b/>
          <w:sz w:val="24"/>
        </w:rPr>
        <w:t>一心二喉三到头，四肩五背六腰求，</w:t>
      </w:r>
    </w:p>
    <w:p>
      <w:pPr>
        <w:pStyle w:val="Style15"/>
        <w:ind w:firstLine="840"/>
        <w:rPr>
          <w:b/>
          <w:b/>
          <w:sz w:val="24"/>
        </w:rPr>
      </w:pPr>
      <w:r>
        <w:rPr>
          <w:b/>
          <w:sz w:val="24"/>
        </w:rPr>
        <w:t>七腹八项九足</w:t>
      </w:r>
      <w:r>
        <w:rPr>
          <w:b/>
          <w:sz w:val="13"/>
        </w:rPr>
        <w:t>(</w:t>
      </w:r>
      <w:r>
        <w:rPr>
          <w:b/>
          <w:sz w:val="13"/>
        </w:rPr>
        <w:t>十</w:t>
      </w:r>
      <w:r>
        <w:rPr>
          <w:b/>
          <w:sz w:val="13"/>
        </w:rPr>
        <w:t>)</w:t>
      </w:r>
      <w:r>
        <w:rPr>
          <w:b/>
          <w:sz w:val="24"/>
        </w:rPr>
        <w:t>膝，十一阴</w:t>
      </w:r>
      <w:r>
        <w:rPr>
          <w:b/>
          <w:sz w:val="15"/>
        </w:rPr>
        <w:t>(</w:t>
      </w:r>
      <w:r>
        <w:rPr>
          <w:b/>
          <w:sz w:val="15"/>
        </w:rPr>
        <w:t>十二</w:t>
      </w:r>
      <w:r>
        <w:rPr>
          <w:b/>
          <w:sz w:val="15"/>
        </w:rPr>
        <w:t>)</w:t>
      </w:r>
      <w:r>
        <w:rPr>
          <w:b/>
          <w:sz w:val="24"/>
        </w:rPr>
        <w:t>股是一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楷体_GB2312"/>
          <w:b/>
          <w:b/>
          <w:sz w:val="36"/>
          <w:u w:val="double"/>
          <w:shd w:fill="D8D8D8" w:val="clear"/>
        </w:rPr>
      </w:pPr>
      <w:r>
        <w:rPr>
          <w:rFonts w:eastAsia="楷体_GB2312"/>
          <w:b/>
          <w:sz w:val="36"/>
          <w:u w:val="double"/>
          <w:shd w:fill="D8D8D8" w:val="clear"/>
        </w:rPr>
        <w:t>逐月忌</w:t>
      </w:r>
      <w:r>
        <w:rPr>
          <w:i/>
          <w:sz w:val="15"/>
        </w:rPr>
        <w:t>《大成》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逐月血忌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行针须要明血忌，正丑二寅三之未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四申五卯六酉宫，七辰八戌九居巳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十亥十一月午当，腊子更加逢日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逐月血支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血支针灸仍须忌，正丑二寅三卯位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四辰五巳六午中；七未八申九酉部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十月在戌十一亥，十二月于子上议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楷体_GB2312"/>
          <w:sz w:val="15"/>
          <w:u w:val="double"/>
          <w:shd w:fill="D8D8D8" w:val="clear"/>
        </w:rPr>
      </w:pPr>
      <w:r>
        <w:rPr>
          <w:rFonts w:eastAsia="楷体_GB2312"/>
          <w:b/>
          <w:sz w:val="36"/>
          <w:u w:val="double"/>
          <w:shd w:fill="D8D8D8" w:val="clear"/>
        </w:rPr>
        <w:t>逐时禁</w:t>
      </w:r>
      <w:r>
        <w:rPr>
          <w:i/>
          <w:sz w:val="15"/>
        </w:rPr>
        <w:t>《大成》</w:t>
      </w:r>
    </w:p>
    <w:p>
      <w:pPr>
        <w:pStyle w:val="Style15"/>
        <w:rPr>
          <w:rFonts w:ascii="黑体;SimHei" w:hAnsi="黑体;SimHei" w:eastAsia="黑体;SimHei"/>
          <w:b/>
          <w:b/>
          <w:sz w:val="24"/>
          <w:u w:val="double"/>
          <w:shd w:fill="D8D8D8" w:val="clear"/>
        </w:rPr>
      </w:pPr>
      <w:r>
        <w:rPr>
          <w:rFonts w:eastAsia="黑体;SimHei" w:ascii="黑体;SimHei" w:hAnsi="黑体;SimHei"/>
          <w:b/>
          <w:sz w:val="24"/>
          <w:u w:val="double"/>
          <w:shd w:fill="D8D8D8" w:val="clear"/>
        </w:rPr>
      </w:r>
    </w:p>
    <w:p>
      <w:pPr>
        <w:pStyle w:val="Style15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逐时人神</w:t>
      </w:r>
    </w:p>
    <w:p>
      <w:pPr>
        <w:pStyle w:val="Style15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子时踝，丑时腰，寅时目，卯时面，辰时头，巳手，午时胸，未时腹，申时心，酉时背，戌时项，亥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6"/>
          <w:u w:val="double"/>
          <w:shd w:fill="D8D8D8" w:val="clear"/>
        </w:rPr>
      </w:pPr>
      <w:r>
        <w:rPr>
          <w:rFonts w:eastAsia="楷体_GB2312"/>
          <w:b/>
          <w:sz w:val="36"/>
          <w:u w:val="double"/>
          <w:shd w:fill="D8D8D8" w:val="clear"/>
        </w:rPr>
        <w:t>干支人神</w:t>
      </w:r>
      <w:r>
        <w:rPr>
          <w:i/>
          <w:sz w:val="15"/>
        </w:rPr>
        <w:t>《大成》</w:t>
      </w:r>
    </w:p>
    <w:p>
      <w:pPr>
        <w:pStyle w:val="Style15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二支人神</w:t>
      </w:r>
    </w:p>
    <w:p>
      <w:pPr>
        <w:pStyle w:val="Style15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子目，丑耳，寅胸，卯齿，辰腰，巳手，午心，未足，申头，酉膝，戌阴，亥颈。</w:t>
      </w:r>
    </w:p>
    <w:p>
      <w:pPr>
        <w:pStyle w:val="Style15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干人神</w:t>
      </w:r>
    </w:p>
    <w:p>
      <w:pPr>
        <w:pStyle w:val="Style15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   </w:t>
      </w:r>
      <w:r>
        <w:rPr>
          <w:b/>
          <w:sz w:val="24"/>
        </w:rPr>
        <w:t>甲不治头，乙喉，丙肩，丁心，戊腹，己脾，庚腰，辛膝，壬肾，癸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楷体_GB2312"/>
          <w:b/>
          <w:b/>
          <w:sz w:val="36"/>
          <w:u w:val="double"/>
          <w:shd w:fill="D8D8D8" w:val="clear"/>
        </w:rPr>
      </w:pPr>
      <w:r>
        <w:rPr>
          <w:rFonts w:eastAsia="楷体_GB2312"/>
          <w:b/>
          <w:sz w:val="36"/>
          <w:u w:val="double"/>
          <w:shd w:fill="D8D8D8" w:val="clear"/>
        </w:rPr>
        <w:t>四季人神</w:t>
      </w:r>
      <w:r>
        <w:rPr>
          <w:i/>
          <w:sz w:val="15"/>
        </w:rPr>
        <w:t>《大成》</w:t>
      </w:r>
    </w:p>
    <w:p>
      <w:pPr>
        <w:pStyle w:val="Style15"/>
        <w:jc w:val="center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季人神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春秋左右胁，冬夏在腰脐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四季人神处，针灸莫妄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太乙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立春艮上起天留，戊寅己丑左足求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春分左胁仓门震，乙卯日见定为仇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立夏戊辰己巳巽，阴洛宫中左手愁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夏至上天丙午日，正直膺喉离首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立秋玄委宫右手，戊申己未坤上游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秋分仓果西方兑，辛酉还从右胁谋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立冬右足加新洛，戊戌己亥乾位收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冬至坎方临姚蛰，壬子腰尻下窍流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五脏六腑并脐腹，招摇戊己在中州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溃治痈疽当须避，犯其天忌疾难瘳。</w:t>
      </w:r>
    </w:p>
    <w:p>
      <w:pPr>
        <w:pStyle w:val="Style15"/>
        <w:ind w:left="420" w:firstLine="420"/>
        <w:rPr>
          <w:rFonts w:ascii="楷体_GB2312" w:hAnsi="楷体_GB2312" w:eastAsia="楷体_GB2312"/>
          <w:sz w:val="15"/>
        </w:rPr>
      </w:pPr>
      <w:r>
        <w:rPr>
          <w:rFonts w:ascii="楷体_GB2312" w:hAnsi="楷体_GB2312" w:eastAsia="楷体_GB2312"/>
          <w:sz w:val="15"/>
        </w:rPr>
        <w:t>按《难经》太乙日游，以冬至日居叶蛰宫，数所在从一处至九日复反，如是无已，终而复始。</w:t>
      </w:r>
    </w:p>
    <w:p>
      <w:pPr>
        <w:pStyle w:val="Style15"/>
        <w:ind w:right="255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百症赋</w:t>
      </w:r>
    </w:p>
    <w:p>
      <w:pPr>
        <w:pStyle w:val="Style15"/>
        <w:ind w:left="2625" w:right="255" w:hanging="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sz w:val="15"/>
        </w:rPr>
        <w:t>&lt;</w:t>
      </w:r>
      <w:r>
        <w:rPr>
          <w:rFonts w:ascii="楷体_GB2312" w:hAnsi="楷体_GB2312" w:eastAsia="楷体_GB2312"/>
          <w:sz w:val="15"/>
        </w:rPr>
        <w:t>大成</w:t>
      </w:r>
      <w:r>
        <w:rPr>
          <w:rFonts w:eastAsia="楷体_GB2312" w:ascii="楷体_GB2312" w:hAnsi="楷体_GB2312"/>
          <w:sz w:val="15"/>
        </w:rPr>
        <w:t>&gt;</w:t>
      </w:r>
      <w:r>
        <w:rPr>
          <w:rFonts w:ascii="楷体_GB2312" w:hAnsi="楷体_GB2312" w:eastAsia="楷体_GB2312"/>
          <w:sz w:val="15"/>
        </w:rPr>
        <w:t>引《聚英》</w:t>
      </w:r>
    </w:p>
    <w:p>
      <w:pPr>
        <w:pStyle w:val="Style15"/>
        <w:ind w:right="255" w:firstLine="525"/>
        <w:rPr>
          <w:b/>
          <w:b/>
          <w:sz w:val="24"/>
        </w:rPr>
      </w:pPr>
      <w:r>
        <w:rPr>
          <w:b/>
          <w:sz w:val="24"/>
        </w:rPr>
        <w:t>百症俞穴，再三用心。囱会连于玉枕，头风疗以金针。悬颅、颔厌之中，偏头痛止；强间、丰隆之际，头痛难禁。</w:t>
      </w:r>
    </w:p>
    <w:p>
      <w:pPr>
        <w:pStyle w:val="Style15"/>
        <w:ind w:right="255" w:firstLine="525"/>
        <w:rPr>
          <w:b/>
          <w:b/>
          <w:sz w:val="24"/>
        </w:rPr>
      </w:pPr>
      <w:r>
        <w:rPr>
          <w:b/>
          <w:sz w:val="24"/>
        </w:rPr>
        <w:t>原夫面肿虚浮，须仗水沟、前顶；耳聋气闭，全凭听会、翳风。面上虫行有验，迎香可取；耳中蝉噪有声，听会堪攻。</w:t>
      </w:r>
    </w:p>
    <w:p>
      <w:pPr>
        <w:pStyle w:val="Style15"/>
        <w:ind w:right="255" w:firstLine="525"/>
        <w:rPr>
          <w:b/>
          <w:b/>
          <w:sz w:val="24"/>
        </w:rPr>
      </w:pPr>
      <w:r>
        <w:rPr>
          <w:b/>
          <w:sz w:val="24"/>
        </w:rPr>
        <w:t>目眩兮，支正、飞扬；目黄兮，阳纲、胆俞。攀睛攻少泽、肝俞之所，泪出刺临泣、头维之处。目中漠漠，即寻攒竹、三间；目觉■■，急取养老、天柱。观其雀目汗气，睛明、行间而细推；审他项强伤寒，温溜、期门而主之。廉泉、中冲，舌下肿疼堪取；天府、合谷，鼻中衄血直追。耳门、丝竹空，住牙疼于顷刻；颊车、地仓穴，正口喎于片时。喉痛兮，液门、鱼际去疗，转筋兮，金门、丘墟来医。阳谷、侠溪、颔肿口噤并治；少商、曲泽，血虚口渴同施。通天去鼻内无闻之苦，复溜祛舌干口燥之悲。哑门、关冲，舌缓不语而要紧；天鼎、间使，嗫嚅而休迟。太冲泻唇喎以速愈，承浆泻牙疼而即移。项强多恶风，束骨相连于天柱；热病汗不出，大都更接于经渠。</w:t>
      </w:r>
    </w:p>
    <w:p>
      <w:pPr>
        <w:pStyle w:val="Style15"/>
        <w:ind w:right="255" w:firstLine="525"/>
        <w:rPr>
          <w:b/>
          <w:b/>
          <w:sz w:val="24"/>
        </w:rPr>
      </w:pPr>
      <w:r>
        <w:rPr>
          <w:b/>
          <w:sz w:val="24"/>
        </w:rPr>
        <w:t>且如两臂顽麻，少海就傍于三里；半身不遂，阳陵远达于曲池。建里、内关，扫尽胸中之苦闷；听宫、脾俞，祛残心下之悲凄。</w:t>
      </w:r>
    </w:p>
    <w:p>
      <w:pPr>
        <w:pStyle w:val="Style15"/>
        <w:ind w:right="255" w:firstLine="525"/>
        <w:rPr/>
      </w:pPr>
      <w:r>
        <w:rPr>
          <w:b/>
          <w:sz w:val="24"/>
        </w:rPr>
        <w:t>久知胁肋疼痛，气户、华盖有灵；腹内肠鸣</w:t>
      </w:r>
      <w:r>
        <w:rPr>
          <w:b/>
          <w:sz w:val="24"/>
        </w:rPr>
        <w:t>,</w:t>
      </w:r>
      <w:r>
        <w:rPr>
          <w:b/>
          <w:sz w:val="24"/>
        </w:rPr>
        <w:t>下脘、陷谷能平。胸胁支满何疗，章门不用细寻。膈疼饮蓄难禁，膻中、巨阙便针。胸满更加噎塞，中府、意舍所行；胸膈停留瘀血，肾俞、巨髎宜征。胸满项强，神藏、璇玑已试；背连腰痛，白环委中曾经。脊强兮水道、筋缩，目眩兮颧髎、大迎。痉病非颅息而不愈，脐风须然谷而易醒。委阳、天池，腋肿针而速散；后溪、环跳，腿疼刺而即轻。梦魇不宁，厉兑相谐于隐白；发狂奔走，上脘同起于神门。惊悸怔忡，取阳交、解溪勿误；反张悲哭，仗天冲、大横须精。癫疾必身柱、本神之令，发热仗少冲、曲池之津。岁热时行，陶道复求肺俞理；风痫常发，神道须还心俞宁。湿寒湿热下髎定，厥寒厥热涌泉清。寒栗恶寒，二间疏通阴郄暗；烦心呕吐，幽门闭彻玉堂明。行间、涌泉，主消渴之肾竭；阴陵、水分，去水肿之脐盈。痨瘵传尸，趋魄户、膏肓之路；中邪霍乱，寻阴谷、三里之程。治疸消黄，谐后溪、劳宫而看，</w:t>
      </w:r>
    </w:p>
    <w:p>
      <w:pPr>
        <w:pStyle w:val="Style15"/>
        <w:ind w:right="255" w:firstLine="525"/>
        <w:rPr>
          <w:b/>
          <w:b/>
          <w:sz w:val="24"/>
        </w:rPr>
      </w:pPr>
      <w:r>
        <w:rPr>
          <w:b/>
          <w:sz w:val="24"/>
        </w:rPr>
        <w:t>倦言嗜卧，往通里、大钟而明。咳嗽连声，肺俞须迎天突穴；小便赤涩，兑端独泻太阳经。刺长强于承山，善主肠风新下血；针三阴于气海，专司白浊久遗精。</w:t>
      </w:r>
    </w:p>
    <w:p>
      <w:pPr>
        <w:pStyle w:val="Style15"/>
        <w:ind w:right="255" w:firstLine="525"/>
        <w:rPr>
          <w:b/>
          <w:b/>
          <w:sz w:val="24"/>
        </w:rPr>
      </w:pPr>
      <w:r>
        <w:rPr>
          <w:b/>
          <w:sz w:val="24"/>
        </w:rPr>
        <w:t>且如肓俞、横骨，泻五淋之久积；阴郄、后溪，治盗汗之多出。脾虚谷以不消，脾俞、膀胱俞觅；胃冷食而难化，魂门、胃俞堪责。鼻痔必取龈交，瘿气须求浮白。大敦、照海，患寒症而善蠲；五里、臂臑，生疬疮而能治。至阴、屋翳，疗痒疾之疼多；肩髃、阳溪，消隐风之热极。</w:t>
      </w:r>
    </w:p>
    <w:p>
      <w:pPr>
        <w:pStyle w:val="Style15"/>
        <w:ind w:right="255" w:firstLine="525"/>
        <w:rPr>
          <w:b/>
          <w:b/>
          <w:sz w:val="24"/>
        </w:rPr>
      </w:pPr>
      <w:r>
        <w:rPr>
          <w:b/>
          <w:sz w:val="24"/>
        </w:rPr>
        <w:t>抑又论妇人经事改常，自有地机、血海；女子少气漏血，不无交信、合阳。带下产崩，冲门太冲宜审；月潮违限，天枢、水泉细详。肩井乳痈而极效，商丘痔瘤而最良。脱肛趋百会、尾翠之所，无子搜阴交、石关之乡。中脘主乎积痢，外丘捜乎大腸。寒疟兮商阳、太溪验，痃癖兮冲门、血海强。</w:t>
      </w:r>
    </w:p>
    <w:p>
      <w:pPr>
        <w:pStyle w:val="Style15"/>
        <w:ind w:right="255" w:firstLine="525"/>
        <w:rPr>
          <w:b/>
          <w:b/>
          <w:sz w:val="24"/>
        </w:rPr>
      </w:pPr>
      <w:r>
        <w:rPr>
          <w:b/>
          <w:sz w:val="24"/>
        </w:rPr>
        <w:t>夫医乃人之司命，非志士而莫为；针乃理之淵微，须至人之指教。先究其病源，后攻其穴道，隨手见功，应针取效。方知玄里之玄，始达妙中之妙。此篇不尽，略举其要。</w:t>
      </w:r>
    </w:p>
    <w:p>
      <w:pPr>
        <w:pStyle w:val="Style15"/>
        <w:ind w:right="2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right="2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针经标幽赋</w:t>
      </w:r>
    </w:p>
    <w:p>
      <w:pPr>
        <w:pStyle w:val="Style15"/>
        <w:ind w:left="2835" w:hanging="0"/>
        <w:jc w:val="center"/>
        <w:rPr/>
      </w:pPr>
      <w:r>
        <w:rPr>
          <w:i/>
          <w:sz w:val="15"/>
        </w:rPr>
        <w:t>《针经指南》</w:t>
      </w:r>
    </w:p>
    <w:p>
      <w:pPr>
        <w:pStyle w:val="Style15"/>
        <w:spacing w:lineRule="exact" w:line="380"/>
        <w:ind w:firstLine="525"/>
        <w:rPr>
          <w:b/>
          <w:b/>
          <w:sz w:val="24"/>
        </w:rPr>
      </w:pPr>
      <w:r>
        <w:rPr>
          <w:b/>
          <w:sz w:val="24"/>
        </w:rPr>
        <w:t>拯救之法，妙用者针。察岁时于天道，定形气于予心。春夏瘦而刺浅，秋冬肥而刺深。不穷经络阴阳，多逢刺禁；既论脏腑虚实，须向经寻。</w:t>
      </w:r>
    </w:p>
    <w:p>
      <w:pPr>
        <w:pStyle w:val="Style15"/>
        <w:spacing w:lineRule="exact" w:line="380"/>
        <w:ind w:firstLine="525"/>
        <w:rPr>
          <w:b/>
          <w:b/>
          <w:sz w:val="24"/>
        </w:rPr>
      </w:pPr>
      <w:r>
        <w:rPr>
          <w:b/>
          <w:sz w:val="24"/>
        </w:rPr>
        <w:t>原夫起自中焦，水初下漏。太阴为始，至厥阴而方终；穴出云门，抵期门而最后。正经十二，别络走三百余支；正侧偃伏，气血有六百余候。手足三阳，手走头而头走足；手足三阴，足走腹而胸走手</w:t>
      </w:r>
    </w:p>
    <w:p>
      <w:pPr>
        <w:pStyle w:val="Style15"/>
        <w:spacing w:lineRule="exact" w:line="380"/>
        <w:ind w:firstLine="525"/>
        <w:rPr>
          <w:b/>
          <w:b/>
          <w:sz w:val="24"/>
        </w:rPr>
      </w:pPr>
      <w:r>
        <w:rPr>
          <w:b/>
          <w:sz w:val="24"/>
        </w:rPr>
        <w:t>要识迎随，须明逆顺；况乎阴阳，气血多少为最，厥阴太阳，少气多血；太阴少阴，少血多气；而又气多血少者，少阳之分；气盛血多者，阳明之位。先详多少之宜，次察应至之气。轻滑慢而未来，沉涩紧而已至。既至也，量寒热而留疾；未至也，据虚实而候气。气之至也，若鱼吞钩饵之浮沉；气未至也，似闲处幽堂之深邃。气速至而效速，气迟至而不治。</w:t>
      </w:r>
    </w:p>
    <w:p>
      <w:pPr>
        <w:pStyle w:val="Style15"/>
        <w:spacing w:lineRule="exact" w:line="380"/>
        <w:ind w:firstLine="525"/>
        <w:rPr>
          <w:b/>
          <w:b/>
          <w:sz w:val="24"/>
        </w:rPr>
      </w:pPr>
      <w:r>
        <w:rPr>
          <w:b/>
          <w:sz w:val="24"/>
        </w:rPr>
        <w:t>观夫九针之法，毫针最微，七星可应，众穴主持。本形金也，有蠲邪扶正之道；短长水也，有决凝开滞之机；定刺象木，或斜或正；口藏比火，进阳补羸。循机扪而可塞以象土，实应五行而可知。然是一寸六分，包含妙理；虽细桢于毫发，同贯多歧。可平五脏之寒热，能调六腑之虚实。拘挛闭塞，遣八邪而去矣；寒热痛痹，开四关而已之。凡刺者，使本神朝而后入；既刺也，使本神定而气随。神不朝而勿刺，神已定而可施。</w:t>
      </w:r>
    </w:p>
    <w:p>
      <w:pPr>
        <w:pStyle w:val="Style15"/>
        <w:spacing w:lineRule="exact" w:line="380"/>
        <w:ind w:firstLine="525"/>
        <w:rPr>
          <w:b/>
          <w:b/>
          <w:sz w:val="24"/>
        </w:rPr>
      </w:pPr>
      <w:r>
        <w:rPr>
          <w:b/>
          <w:sz w:val="24"/>
        </w:rPr>
        <w:t>定脚处，取气血为主意，下手处，认水木是根基。天地人，三才也，涌泉同璇玑百会；上中下，三部也，大包与天枢地机。阳蹻阳维并督脉，主肩背腰腿在表之病；阴跷阴维任带冲，去心腹胁肋在里之疑。二陵二跷二交，似续而交五大；两间两商两井、相依而別两支。足见取穴之法，必有分寸；先审自意，次观肉分。或伸屈而得之，或平直而安定。在阳部筋骨之侧，陷下为真；在阴分郄膕之间，动脉相应。取五穴用一穴而必端</w:t>
      </w:r>
    </w:p>
    <w:p>
      <w:pPr>
        <w:pStyle w:val="Style15"/>
        <w:spacing w:lineRule="exact" w:line="380"/>
        <w:ind w:firstLine="525"/>
        <w:rPr>
          <w:b/>
          <w:b/>
          <w:sz w:val="24"/>
        </w:rPr>
      </w:pPr>
      <w:r>
        <w:rPr>
          <w:b/>
          <w:sz w:val="24"/>
        </w:rPr>
        <w:t>取三经使一经而可正。头部与肩部详分，督脉与任脉异定。</w:t>
      </w:r>
    </w:p>
    <w:p>
      <w:pPr>
        <w:pStyle w:val="Style15"/>
        <w:spacing w:lineRule="exact" w:line="380"/>
        <w:ind w:firstLine="525"/>
        <w:rPr>
          <w:b/>
          <w:b/>
          <w:sz w:val="24"/>
        </w:rPr>
      </w:pPr>
      <w:r>
        <w:rPr>
          <w:b/>
          <w:sz w:val="24"/>
        </w:rPr>
        <w:t>明标与本，论刺深刺浅之经；住痛移疼，取相交相贯之径。岂不闻脏腑病，而求门海俞募之微；经络滞，而求原别交会之道。更穷四根三结，依标本而刺无不痊；但用八法五门，分主客而针无不效。八脉始终连八会，本是纪纲；十二经络十二原，是为枢要。一日刺六十六穴之法，方见幽微；一时取十二经之原，始知要妙。</w:t>
      </w:r>
    </w:p>
    <w:p>
      <w:pPr>
        <w:pStyle w:val="Style15"/>
        <w:spacing w:lineRule="exact" w:line="380"/>
        <w:ind w:firstLine="525"/>
        <w:rPr>
          <w:b/>
          <w:b/>
          <w:sz w:val="24"/>
        </w:rPr>
      </w:pPr>
      <w:r>
        <w:rPr>
          <w:b/>
          <w:sz w:val="24"/>
        </w:rPr>
        <w:t>原夫补泻之法，非呼吸而在手指；速效之功，要交正而识本经。交经缪刺，左有病而右畔取；泻络远针，头有病而脚上针。巨刺与缪刺各异，微针与妙刺相通。观部分而知经络之虚实，视沉浮而辨脏腑之寒温。且夫先令针耀而虑针损；次藏口内而欲针温。目无外视，手如握虎；心无内慕，如待贵人。左手重而多按，欲令气散；右手轻而徐入，不痛之因。空心恐怯，直立侧而多晕；背目沉掐，坐卧平而沉昏。推于十干十变，知孔穴之开阖；论其五行五脏，察日时之旺衰。伏如横弩，应若发机。</w:t>
      </w:r>
    </w:p>
    <w:p>
      <w:pPr>
        <w:pStyle w:val="Style15"/>
        <w:spacing w:lineRule="exact" w:line="380"/>
        <w:ind w:firstLine="525"/>
        <w:rPr>
          <w:b/>
          <w:b/>
          <w:sz w:val="24"/>
        </w:rPr>
      </w:pPr>
      <w:r>
        <w:rPr>
          <w:b/>
          <w:sz w:val="24"/>
        </w:rPr>
        <w:t>阴交阳别，而定血晕；阴跷阴维，而下胎衣。痹厥偏枯，迎随俾经络接续；漏崩带下，温补使气血依归，静以久留，停针候之。必准者，取照海治喉中之闭塞；端的处，用大钟治心内之呆痴。大抵疼痛实泻，痒麻虚补。体重节痛而俞居，心下痞满而井主。心胀咽痛，针太冲而必除；脾痛胃疼，泻分孙而立愈。胸满腹痛刺内关，胁疼肋痛针飞虎。筋挛骨痛而补魂门；体热劳嗽而泻魄户。头风头痛，刺申脉与金门；眼痒眼痛，泻光明与地五。泻阴郄止盗汗，治小儿骨蒸；刺偏历利小便，医大人水蛊。中风环跳而宜刺，虚损天枢而可取。由是午前卯后，太阴生而疾温；离左酉南，月死朔而速冷，循捫弹怒，留吸母而坚长；爪下伸提，疾呼子而嘘短。动退空歇，迎夺右而泻凉；推纳进搓，随济左而补暖。慎之大患危疾，色脉不顺而莫针；寒热风阴，饥饱醉劳而切忌。望不补而晦不泻，弦不夺而朔不济。精其心而穷其法，无灸艾而坏其肝；正其理而求其原，免投针而失其位。避灸处而和四肢，四十有九；禁刺处而除六俞，二十有二。抑又闻高皇抱疾未瘥，李氏刺巨阙而得苏；太子暴死为厥，越人针维会而复醒。肩井、曲池，甄权刺臂痛而复射；悬钟、环跳，华佗刺跛足而立行。秋夫针腰俞，而鬼免沉疴；王纂针交俞，而妖精立出。刺肝俞与命门，使瞽士视秋毫之末；取少阳与交别，俾聋夫听夏蚋之声。</w:t>
      </w:r>
    </w:p>
    <w:p>
      <w:pPr>
        <w:pStyle w:val="Style15"/>
        <w:spacing w:lineRule="exact" w:line="380"/>
        <w:ind w:firstLine="525"/>
        <w:rPr>
          <w:b/>
          <w:b/>
          <w:sz w:val="24"/>
        </w:rPr>
      </w:pPr>
      <w:r>
        <w:rPr>
          <w:b/>
          <w:sz w:val="24"/>
        </w:rPr>
        <w:t>嗟夫！去圣逾远，此道渐坠。或不得意而散其学，或衍其能而犯禁忌。愚庸志浅，难契于玄言；至道渊深，得之者有几？偶述斯言，不敢示诸明达者焉，庶几乎童蒙之心启。</w:t>
      </w:r>
    </w:p>
    <w:p>
      <w:pPr>
        <w:pStyle w:val="Style15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6"/>
        </w:rPr>
        <w:t>长桑君天星秘诀歌</w:t>
      </w:r>
      <w:r>
        <w:rPr>
          <w:rFonts w:ascii="黑体;SimHei" w:hAnsi="黑体;SimHei" w:eastAsia="黑体;SimHei"/>
        </w:rPr>
        <w:t>　</w:t>
      </w:r>
    </w:p>
    <w:p>
      <w:pPr>
        <w:pStyle w:val="Style15"/>
        <w:ind w:firstLine="3780"/>
        <w:rPr>
          <w:sz w:val="15"/>
        </w:rPr>
      </w:pPr>
      <w:r>
        <w:rPr>
          <w:i/>
          <w:sz w:val="15"/>
        </w:rPr>
        <w:t>徐氏《针灸大全》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天星秘诀少人知，此法专分前后施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若是胃中停宿食，后寻三里起璇玑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脾病血气先合谷，后刺三阴交莫迟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如中鬼邪先间使，手臂挛痹取肩髃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脚若转筋并眼花，先针承山次内踝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脚气酸疼肩井先，次寻三里阳陵泉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如是小肠连脐痛，先刺阴陵后涌泉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耳鸣腰痛先五会，次针耳门三里内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小肠气痛先长强，后刺大敦不要忙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足缓难行先绝骨，次寻条口及冲阳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牙疼头痛兼喉痹，先刺二间后三里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胸膈痞满先阴交。针到承山饮食喜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肚腹浮肿胀膨膨，先针水分泻建里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伤寒过经不出汗，期门三里先后看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寒疟面肿及肠鸣，先取合谷后内庭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冷风湿痹针何处，先取环跳次阳陵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指痛挛急少商好，依法施之无不灵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此是桑君真口诀，时医莫作等闲轻。</w:t>
      </w:r>
    </w:p>
    <w:p>
      <w:pPr>
        <w:pStyle w:val="Style15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梓岐风谷飞经走气撮要金针赋</w:t>
      </w:r>
    </w:p>
    <w:p>
      <w:pPr>
        <w:pStyle w:val="Style15"/>
        <w:ind w:firstLine="3255"/>
        <w:rPr>
          <w:i/>
          <w:i/>
          <w:sz w:val="15"/>
        </w:rPr>
      </w:pPr>
      <w:r>
        <w:rPr>
          <w:i/>
          <w:sz w:val="15"/>
        </w:rPr>
        <w:t>徐氏《针灸大全》</w:t>
      </w:r>
    </w:p>
    <w:p>
      <w:pPr>
        <w:pStyle w:val="Style15"/>
        <w:ind w:firstLine="420"/>
        <w:rPr>
          <w:b/>
          <w:b/>
        </w:rPr>
      </w:pPr>
      <w:r>
        <w:rPr>
          <w:b/>
        </w:rPr>
        <w:t>观夫针道，捷法最奇。须要明于补泻，方可起于倾危。先分病之上下，次定穴之高低。头有病而足取之，左有病而右取之。男子之气，早在上而晚在下，取之必明其理；女子之气，早在下而晚在上，用之必识其时。午前为早属阳，午后为晚属阴。男女上下，凭腰分之。手足三阳，手走头而头走足；手足三阴，足走腹而胸走手。阴升阳降，出入之机。逆之者，为泻为迎；顺之者，为补为随。春夏刺浅者以瘦，秋冬刺深者以肥。更观原气厚薄；浅深之刺尤宜。</w:t>
      </w:r>
    </w:p>
    <w:p>
      <w:pPr>
        <w:pStyle w:val="Style15"/>
        <w:ind w:firstLine="420"/>
        <w:rPr>
          <w:b/>
          <w:b/>
        </w:rPr>
      </w:pPr>
      <w:r>
        <w:rPr>
          <w:b/>
        </w:rPr>
        <w:t>原夫补泻之法，妙在呼吸手指。男子者，大指进前左转，呼之为补，退后右转，吸之为泻，提针为热，插针为寒；女子者，大指退后右转吸之为补，进前左转，呼之为泻，插针为热，提针为寒。左与右有异，胸与背不同。午前者如此，午后者反之。是故爪而切之，下针之法，摇而退之，出针之法；动而进之，催针之法；循而摄之行气之法。搓则去病，弹则补虚。肚腹盘旋，扪为穴闭。重沉豆许曰按，转浮豆许曰提。一十四法，针要所备。补者一退三飞，真气自归；泻者一飞三退，邪气自避。补则补其不足，泻则泻其有余。有余者为肿为痛，曰实；不足者为痒为麻</w:t>
      </w:r>
      <w:r>
        <w:rPr>
          <w:b/>
        </w:rPr>
        <w:t>,</w:t>
      </w:r>
      <w:r>
        <w:rPr>
          <w:b/>
        </w:rPr>
        <w:t>曰虚。气速效速，气迟效迟。死生贵贱，针下皆知。贱者硬而贵者脆，生者涩而死者虚，候之不至，必死无疑。</w:t>
      </w:r>
    </w:p>
    <w:p>
      <w:pPr>
        <w:pStyle w:val="Style15"/>
        <w:ind w:firstLine="420"/>
        <w:rPr>
          <w:b/>
          <w:b/>
        </w:rPr>
      </w:pPr>
      <w:r>
        <w:rPr>
          <w:b/>
        </w:rPr>
        <w:t>且夫下针之法，先须爪按，重而切之，次令咳嗽一声，随咳下针。凡补者呼气，初针刺至皮内，乃曰天才；少停进针，刺至肉内，是曰人才；又停进针，刺至筋骨之间，名曰地才，此为极处，就当补之。再停良久，却须退针至人之分，待气沉紧，倒针朝病。进退往来，飞经走气，尽在其中矣。凡泻者吸气，初针至天，少停进针，直至于地，得气泻之。再停良久，却须退针，复至于人，待气沉紧，倒针朝病，法同前矣。其或晕针者，神气虚也，以针补之，以袖掩之，口鼻气回，热汤与之。略停少顷，依前再施。</w:t>
      </w:r>
    </w:p>
    <w:p>
      <w:pPr>
        <w:pStyle w:val="Style15"/>
        <w:ind w:firstLine="420"/>
        <w:rPr>
          <w:b/>
          <w:b/>
        </w:rPr>
      </w:pPr>
      <w:r>
        <w:rPr>
          <w:b/>
        </w:rPr>
        <w:t>及夫调气之法，下针至地之后，复人之分。欲气上行，将针右捻，欲气下行，将针左捻。欲补先呼后吸，欲泻先吸后呼。气不至者，以手循摄，以爪切掐，以针摇动，进捻搓弹，直待气至，以</w:t>
      </w:r>
    </w:p>
    <w:p>
      <w:pPr>
        <w:pStyle w:val="Style15"/>
        <w:ind w:firstLine="420"/>
        <w:rPr>
          <w:b/>
          <w:b/>
        </w:rPr>
      </w:pPr>
      <w:r>
        <w:rPr>
          <w:b/>
        </w:rPr>
        <w:t>龙虎升腾之法，按之在前使气在后，按之在后使气在前，运气走至疼痛之所，以纳气之法，扶针直插，复向下纳，使气不回。若关节阻涩，气不过者，以龙虎龟凤通经接气大段之法，驱而运之，仍以循摄爪切，无不应矣。此通仙之妙。</w:t>
      </w:r>
    </w:p>
    <w:p>
      <w:pPr>
        <w:pStyle w:val="Style15"/>
        <w:ind w:firstLine="420"/>
        <w:rPr>
          <w:b/>
          <w:b/>
        </w:rPr>
      </w:pPr>
      <w:r>
        <w:rPr>
          <w:b/>
        </w:rPr>
        <w:t>况夫出针之法，病势既退，针气微松；病未退者，针气如根，推之不动，转之不移，此为邪气吸拔其针，乃真气未至，不可出。出之者，其病即复，再须补泻，停以待之，直候微松，方可出针</w:t>
      </w:r>
    </w:p>
    <w:p>
      <w:pPr>
        <w:pStyle w:val="Style15"/>
        <w:ind w:firstLine="420"/>
        <w:rPr>
          <w:b/>
          <w:b/>
        </w:rPr>
      </w:pPr>
      <w:r>
        <w:rPr>
          <w:b/>
        </w:rPr>
        <w:t>豆许，摇而停之。补者吸之去疾，其穴急扪；泻者呼之去徐，其穴不闭。欲令腠密，然后吸气；故曰下针贵迟，太急伤血；出针贵缓，太急伤气。以上总要，于其尽矣。</w:t>
      </w:r>
    </w:p>
    <w:p>
      <w:pPr>
        <w:pStyle w:val="Style15"/>
        <w:ind w:firstLine="420"/>
        <w:rPr>
          <w:b/>
          <w:b/>
        </w:rPr>
      </w:pPr>
      <w:r>
        <w:rPr>
          <w:b/>
        </w:rPr>
        <w:t>考夫治病之法有八：一曰烧山火，治顽麻冷痹，先浅后深，用九阳而三进三退，慢提紧按，热至紧闭，插针除寒之有准。二曰透天凉，治肌热骨蒸，先深后浅，用六阴而三出三入，紧提慢按，徐徐举针，退热之可凭。皆细细搓之，去病准绳。三曰阳中之阴，先寒后热，浅而深，以九六之法，则先补后泻也。四曰阴中之阳，先热后寒，深而浅，以六九之方，则泻后补也。补者直须热至，泻者务待寒侵，犹如搓线，慢慢转针。法其浅则用浅，法在深则用深，二者不可兼而紊之也。五曰子午捣臼，水蛊膈气，落穴之后，调气均匀，针行上下，九入六出，左右转之，千遭自平。六曰进气之诀，腰背肘膝痛，浑身走注疼，刺九分，行九补，卧针五七吸，待上行。亦可龙虎交战，左捻九而右捻六，是亦住痛之针。七曰留气之诀，痃癖癥瘕，刺七分，用纯阳，然后乃直插针，气来深刺，提针再停。八曰抽添之诀，瘫痪疮癩，取其要穴，使九阳得气，提按搜寻，大要运气周遍。扶针直插，复向下纳，回阳倒阴。指下玄微，胸中活法，一有末应，反复再施。</w:t>
      </w:r>
    </w:p>
    <w:p>
      <w:pPr>
        <w:pStyle w:val="Style15"/>
        <w:ind w:firstLine="420"/>
        <w:rPr>
          <w:b/>
          <w:b/>
        </w:rPr>
      </w:pPr>
      <w:r>
        <w:rPr>
          <w:b/>
        </w:rPr>
        <w:t>若夫过关过节，催运气血，以飞经走气，其法有四：一曰青龙摆尾，如扶舡舵，不进不退，一左一右，慢慢拨动。二曰白虎摇头，似手摇铃，退方进员，兼之左右，摇而振之。三曰苍龟探穴，如入土之象，一退三进，钻剔四方。四曰赤凤迎源，展翅之仪，入针至地，提针至天，候针自摇，复进其元，上下左右，四围飞旋。病在上吸而退之，病在下呼而进之。</w:t>
      </w:r>
    </w:p>
    <w:p>
      <w:pPr>
        <w:pStyle w:val="Style15"/>
        <w:ind w:firstLine="420"/>
        <w:rPr>
          <w:b/>
          <w:b/>
        </w:rPr>
      </w:pPr>
      <w:r>
        <w:rPr>
          <w:b/>
        </w:rPr>
        <w:t>至夫久患偏枯，通经接气之法已定息寸数。手足三阳，上九而下十四，过经四寸；手足三阴，上七而下十二，过经五寸。在乎摇动出纳，呼吸同法，驱运气血，顷刻周流，上下通接，可使寒者暖而热者凉，痛者止而胀者消，若开渠之决水，立见时功，何倾危之不起哉？虽然病有三因，皆从气血。针分八法，不离阴阳。盖经络昼夜之循环，呼吸往来之不息。和则身体康健，否则疾病竞生，譬如天下国家地方，山海田园，江河溪谷，值岁时风雨均调，则水道疏利，民安物阜。其或一方一所，风雨不均，遭以旱涝，使水道涌竭不同，灾伤遂至。人之气血，受病三因，亦犹方所之于旱涝也。盖针砭所以通经脉，均气血，蠲邪扶正，故曰捷法最奇者哉。</w:t>
      </w:r>
    </w:p>
    <w:p>
      <w:pPr>
        <w:pStyle w:val="Style15"/>
        <w:ind w:firstLine="420"/>
        <w:rPr>
          <w:b/>
          <w:b/>
        </w:rPr>
      </w:pPr>
      <w:r>
        <w:rPr>
          <w:b/>
        </w:rPr>
        <w:t>嗟夫轩岐古远，卢扁久亡，此道幽深，非一言而可尽。斯文细密，在久习而能通。岂世上之常辞，庸流之乏术，得之者若科之及第，而悦于心。用之者如射之发中，而应于目，述自先贤，传之后学，用针之士，有志于斯。果能洞造玄微，而尽其精妙，则世之伏枕之疴，有缘者遇针到病除，随手而愈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灵光赋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黄帝岐伯针灸诀，依他经里分明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三阴三阳十二经，更有两经分八脉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灵光典注极幽深，偏正头疼泻列缺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睛明治眼努肉攀，耳聋气痞听会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两鼻□衄针禾髎，鼻窒不闻迎香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治气上壅足三里，天突宛中治喘痰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心痛手颤针少海，少泽应除心下寒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两足拘挛觅阴市，五般腰痛委中安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脾俞不动泻丘墟，复溜治肿如神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犊鼻治疗风邪痰，住喘脚痛昆仑愈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后跟痛在仆参求，承山筋转并久痔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足掌下去寻涌泉，此法千金莫妄传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此穴多治妇人疾，男蛊女孕两病痊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百会鳩尾治痢疾，大小肠俞大小便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气海血海疗五淋，中脘下脘治腹坚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伤寒过经期门应，气刺两乳求太渊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大敦二穴主偏坠，水沟閒使治邪癫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吐而定喘补尺泽，地仓能止口流涎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劳宫医得身劳倦，水肿水分灸即安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五指不伸中渚取，颊车可针牙齿愈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阴蹻阳蹻两踝边，脚气四穴先寻取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阴阳陵泉亦主之，阴蹻阳蹻与三里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诸穴一般治脚气，在腰玄机宜正取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膏肓岂止治百病，灸得玄切病须愈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针灸一穴致病除，学者尤宜加仔细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悟得明师流注法，头目有病针四肢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针有补泻明呼吸，穴应五行顺四时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悟得人身中造化，此歌依旧是筌諦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流注通玄指要赋</w:t>
      </w:r>
    </w:p>
    <w:p>
      <w:pPr>
        <w:pStyle w:val="Style15"/>
        <w:ind w:left="420" w:right="480" w:firstLine="3675"/>
        <w:rPr>
          <w:rFonts w:ascii="仿宋_GB2312" w:hAnsi="仿宋_GB2312" w:eastAsia="仿宋_GB2312"/>
          <w:i/>
          <w:i/>
          <w:sz w:val="15"/>
        </w:rPr>
      </w:pPr>
      <w:r>
        <w:rPr>
          <w:rFonts w:ascii="仿宋_GB2312" w:hAnsi="仿宋_GB2312" w:eastAsia="仿宋_GB2312"/>
          <w:i/>
          <w:sz w:val="15"/>
        </w:rPr>
        <w:t>《针经指南》</w:t>
      </w:r>
    </w:p>
    <w:p>
      <w:pPr>
        <w:pStyle w:val="Style15"/>
        <w:spacing w:lineRule="exact" w:line="240"/>
        <w:ind w:left="420" w:right="482" w:firstLine="42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望闻问切，推明得病之原；补泻迎随，揭示用针之要。予于是学，自古迄今，虽常覃思以研精，竟未钩玄而索隐。俄经传之暇日，承外舅之训言，云及世纷，续推兵扰。其人也，神无依而心无定；可病之，精必夺而气必衰。兼方国以乱而隔殊，医物绝商而那得。设方有效，历市无求。不若砭功，立排疾势。既已受教，遂敏求师，前后仅十七年，无一二真个辈。后避屯于蔡邑，方获诀于李君，斯人以针道救疾也，除疼痛于目前，愈瘵疾于指下。信所谓伏如横弩，应若发机，万举万全，百发百中者也。加以好生之念，素无窃利之心。尝谓予曰：天宝不付于非仁，圣道须传于贤者。仆不自揆，遂仲有求之恳，获垂无吝之诚。授穴之所秘者，四十有三；疗疾而弗瘳者，万千无一。遂铭诸心，而著之髓，务拯其困，而扶其危。而后除疼痛迅若手拈，破结聚涣如冰释。夫针者也，果神矣哉</w:t>
      </w:r>
      <w:r>
        <w:rPr>
          <w:rFonts w:eastAsia="楷体_GB2312" w:ascii="楷体_GB2312" w:hAnsi="楷体_GB2312"/>
          <w:sz w:val="18"/>
        </w:rPr>
        <w:t>!</w:t>
      </w:r>
      <w:r>
        <w:rPr>
          <w:rFonts w:ascii="楷体_GB2312" w:hAnsi="楷体_GB2312" w:eastAsia="楷体_GB2312"/>
          <w:sz w:val="18"/>
        </w:rPr>
        <w:t>然念兹穴俞而或忘，借其声律则易记。辄裁八韵，赋就一篇。讵敢匿于己私，庶共传于同志。壬辰重九前二日谨题。</w:t>
      </w:r>
    </w:p>
    <w:p>
      <w:pPr>
        <w:pStyle w:val="Style15"/>
        <w:spacing w:lineRule="exact" w:line="200"/>
        <w:ind w:left="420" w:right="482" w:firstLine="42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Style15"/>
        <w:ind w:firstLine="420"/>
        <w:rPr>
          <w:b/>
          <w:b/>
          <w:sz w:val="24"/>
        </w:rPr>
      </w:pPr>
      <w:r>
        <w:rPr>
          <w:b/>
          <w:sz w:val="24"/>
        </w:rPr>
        <w:t>必欲治病，莫如用针，巧运神机之妙，工开圣理之深。外取砭针，能蠲邪而扶正，中含水火，善回阳而倒阴。原夫络别支殊，经交错综，或沟池溪谷以歧异，或山海丘陵而隙共。斯流派以难揆，在条纲而有统。理繁而昧，纵补泻以何功；法捷而明，曰迎随而得用。</w:t>
      </w:r>
    </w:p>
    <w:p>
      <w:pPr>
        <w:pStyle w:val="Style15"/>
        <w:ind w:firstLine="420"/>
        <w:rPr>
          <w:b/>
          <w:b/>
          <w:sz w:val="24"/>
        </w:rPr>
      </w:pPr>
      <w:r>
        <w:rPr>
          <w:b/>
          <w:sz w:val="24"/>
        </w:rPr>
        <w:t>且如行步难移，太冲最奇。人中除脊膂之强痛，神门去心性之呆痴。风伤项急，始求于风府；头晕目眩，要觅于风池。耳闭须听会而治也，眼痛则合谷以推之。胸结身黄，取涌泉而即可；脑昏目赤，泻攒竹以偏宜。</w:t>
      </w:r>
    </w:p>
    <w:p>
      <w:pPr>
        <w:pStyle w:val="Style15"/>
        <w:ind w:firstLine="420"/>
        <w:rPr>
          <w:b/>
          <w:b/>
          <w:sz w:val="24"/>
        </w:rPr>
      </w:pPr>
      <w:r>
        <w:rPr>
          <w:b/>
          <w:sz w:val="24"/>
        </w:rPr>
        <w:t>但见苦两肘之拘挛，仗曲池而平扫。牙齿痛吕细堪治，头项强承浆可保。太白宣导于气冲，阴陵开通于水道。腹瞋而胀，夺内庭以休迟；筋转而疼，泻承山而在早。</w:t>
      </w:r>
    </w:p>
    <w:p>
      <w:pPr>
        <w:pStyle w:val="Style15"/>
        <w:ind w:firstLine="420"/>
        <w:rPr>
          <w:b/>
          <w:b/>
          <w:sz w:val="24"/>
        </w:rPr>
      </w:pPr>
      <w:r>
        <w:rPr>
          <w:b/>
          <w:sz w:val="24"/>
        </w:rPr>
        <w:t>大抵脚腕痛，昆仑解愈；股膝痛，阴市能医。癇发癲狂兮，凭后溪而疗理；疟生寒热兮，仗閒使以扶持。期门罢胸满血膨而可以，劳宮退胃翻心痛以何疑。稽夫大敦去七疝之偏疼，王公谓此；三里却五劳之羸瘦，华佗言斯。</w:t>
      </w:r>
    </w:p>
    <w:p>
      <w:pPr>
        <w:pStyle w:val="Style15"/>
        <w:ind w:firstLine="420"/>
        <w:rPr>
          <w:b/>
          <w:b/>
          <w:sz w:val="24"/>
        </w:rPr>
      </w:pPr>
      <w:r>
        <w:rPr>
          <w:b/>
          <w:sz w:val="24"/>
        </w:rPr>
        <w:t>固知腕骨祛黄，然骨泻肾。行间治膝肿目疾，尺泽去肘疼筋紧。目昏不见，二间宜取；鼻室无闻，迎香可引。肩井除两髀难任，攒竹疗头疼不忍。咳嗽寒痰，列缺堪治；眵蔑冷泪，临泣尤准。髋骨将腿痛以祛残，肾俞把腰疼而泻尽。以见越人治尸厥于维会，随手而苏；文伯泻死胎于阴交，应针而殒。</w:t>
      </w:r>
    </w:p>
    <w:p>
      <w:pPr>
        <w:pStyle w:val="Style15"/>
        <w:ind w:firstLine="420"/>
        <w:rPr>
          <w:b/>
          <w:b/>
          <w:sz w:val="24"/>
        </w:rPr>
      </w:pPr>
      <w:r>
        <w:rPr>
          <w:b/>
          <w:sz w:val="24"/>
        </w:rPr>
        <w:t>圣人于是察麻与痛，分实与虚，实则自外而入也，虚则自内而出欤。以故济母而裨其不足，夺子而平其有余。观二十七之经络，一一明辨；据四百四之疾证，件件皆除。故得夭枉都无，跻斯民于寿域，几微己判，彰往古之玄书。</w:t>
      </w:r>
    </w:p>
    <w:p>
      <w:pPr>
        <w:pStyle w:val="Style15"/>
        <w:ind w:firstLine="420"/>
        <w:rPr>
          <w:b/>
          <w:b/>
          <w:sz w:val="24"/>
        </w:rPr>
      </w:pPr>
      <w:r>
        <w:rPr>
          <w:b/>
          <w:sz w:val="24"/>
        </w:rPr>
        <w:t>抑又闻心胸病，求掌后之大陵；肩背患，责肘前之三里。冷痹肾余；取足阳明之土；连脐腹痛，泻足少阴之水。脊间心后者，针中渚而立痊；胁下肋边者，刺阳陵则即止。头项痛，拟后溪以安然；腰脚疼，在委中而已矣。夫用针之士，于此理苟明者焉，收祛邪之功而在乎捻指。</w:t>
      </w:r>
    </w:p>
    <w:p>
      <w:pPr>
        <w:pStyle w:val="Style15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Style1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千金十一穴歌</w:t>
      </w:r>
    </w:p>
    <w:p>
      <w:pPr>
        <w:pStyle w:val="Style15"/>
        <w:ind w:firstLine="2310"/>
        <w:jc w:val="center"/>
        <w:rPr>
          <w:rFonts w:ascii="楷体_GB2312" w:hAnsi="楷体_GB2312" w:eastAsia="楷体_GB2312"/>
          <w:i/>
          <w:i/>
          <w:sz w:val="15"/>
        </w:rPr>
      </w:pPr>
      <w:r>
        <w:rPr>
          <w:rFonts w:ascii="楷体_GB2312" w:hAnsi="楷体_GB2312" w:eastAsia="楷体_GB2312"/>
          <w:i/>
          <w:sz w:val="15"/>
        </w:rPr>
        <w:t>　徐氏《针灸大全》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三里内庭穴，肚腹中妙诀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曲池与合谷，头面病可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腰背痛相连，委中昆仑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胸项如有痛，后溪并列缺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环跳与阳陵，膝前兼腋胁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可补即留久，当泻即疏泄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三百六十名，十一千金穴。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胜玉歌</w:t>
      </w:r>
    </w:p>
    <w:p>
      <w:pPr>
        <w:pStyle w:val="Style15"/>
        <w:tabs>
          <w:tab w:val="clear" w:pos="425"/>
          <w:tab w:val="left" w:pos="1995" w:leader="none"/>
        </w:tabs>
        <w:ind w:firstLine="3570"/>
        <w:rPr>
          <w:i/>
          <w:i/>
          <w:sz w:val="15"/>
        </w:rPr>
      </w:pPr>
      <w:r>
        <w:rPr>
          <w:i/>
          <w:sz w:val="15"/>
        </w:rPr>
        <w:t>杨氏《针灸大成》</w:t>
      </w:r>
    </w:p>
    <w:p>
      <w:pPr>
        <w:pStyle w:val="Style15"/>
        <w:tabs>
          <w:tab w:val="clear" w:pos="425"/>
          <w:tab w:val="left" w:pos="19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胜玉歌兮不虚言，此是杨家真秘传，</w:t>
      </w:r>
    </w:p>
    <w:p>
      <w:pPr>
        <w:pStyle w:val="Style15"/>
        <w:tabs>
          <w:tab w:val="clear" w:pos="425"/>
          <w:tab w:val="left" w:pos="19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或针或灸依法语，补泻迎随随手捻。</w:t>
      </w:r>
    </w:p>
    <w:p>
      <w:pPr>
        <w:pStyle w:val="Style15"/>
        <w:tabs>
          <w:tab w:val="clear" w:pos="425"/>
          <w:tab w:val="left" w:pos="19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头痛眩晕百会好，心疼脾痛上脘先，</w:t>
      </w:r>
    </w:p>
    <w:p>
      <w:pPr>
        <w:pStyle w:val="Style15"/>
        <w:tabs>
          <w:tab w:val="clear" w:pos="425"/>
          <w:tab w:val="left" w:pos="19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后溪鸠尾及神门，治疗五痫立便痊。</w:t>
      </w:r>
    </w:p>
    <w:p>
      <w:pPr>
        <w:pStyle w:val="Style15"/>
        <w:tabs>
          <w:tab w:val="clear" w:pos="425"/>
          <w:tab w:val="left" w:pos="19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鸠尾穴禁灸，针三分，家传灸七壮。</w:t>
      </w:r>
    </w:p>
    <w:p>
      <w:pPr>
        <w:pStyle w:val="Style15"/>
        <w:tabs>
          <w:tab w:val="clear" w:pos="425"/>
          <w:tab w:val="left" w:pos="19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髀疼要针肩井穴，耳闭听会莫迟延。</w:t>
      </w:r>
    </w:p>
    <w:p>
      <w:pPr>
        <w:pStyle w:val="Style15"/>
        <w:tabs>
          <w:tab w:val="clear" w:pos="425"/>
          <w:tab w:val="left" w:pos="1995" w:leader="none"/>
        </w:tabs>
        <w:jc w:val="center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针一寸半，不宜停。经言禁灸，家传灸七壮。</w:t>
      </w:r>
    </w:p>
    <w:p>
      <w:pPr>
        <w:pStyle w:val="Style15"/>
        <w:tabs>
          <w:tab w:val="clear" w:pos="425"/>
          <w:tab w:val="left" w:pos="19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胃冷下脘却为良，眼病须觅清冷渊。</w:t>
      </w:r>
    </w:p>
    <w:p>
      <w:pPr>
        <w:pStyle w:val="Style15"/>
        <w:tabs>
          <w:tab w:val="clear" w:pos="425"/>
          <w:tab w:val="left" w:pos="19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霍乱心疼吐痰涎，巨阙着艾便安然。</w:t>
      </w:r>
    </w:p>
    <w:p>
      <w:pPr>
        <w:pStyle w:val="Style15"/>
        <w:tabs>
          <w:tab w:val="clear" w:pos="425"/>
          <w:tab w:val="left" w:pos="19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脾疼背痛中渚泻，头风眼痛上星专。</w:t>
      </w:r>
    </w:p>
    <w:p>
      <w:pPr>
        <w:pStyle w:val="Style15"/>
        <w:tabs>
          <w:tab w:val="clear" w:pos="425"/>
          <w:tab w:val="left" w:pos="19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头项强急承浆保，牙腮疼紧大迎全。</w:t>
      </w:r>
    </w:p>
    <w:p>
      <w:pPr>
        <w:pStyle w:val="Style15"/>
        <w:tabs>
          <w:tab w:val="clear" w:pos="425"/>
          <w:tab w:val="left" w:pos="19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行间可治膝肿病，尺泽能医筋拘挛。</w:t>
      </w:r>
    </w:p>
    <w:p>
      <w:pPr>
        <w:pStyle w:val="Style15"/>
        <w:tabs>
          <w:tab w:val="clear" w:pos="425"/>
          <w:tab w:val="left" w:pos="19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若人行步苦艰难，中封太冲针便痊。</w:t>
      </w:r>
    </w:p>
    <w:p>
      <w:pPr>
        <w:pStyle w:val="Style15"/>
        <w:tabs>
          <w:tab w:val="clear" w:pos="425"/>
          <w:tab w:val="left" w:pos="19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脚背痛时商丘刺，瘰疬少海天井边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筋疼闭结支沟穴，頜肿喉闭少商前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脾心痛急寻公孙，委中驱疗脚风缠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泻却人中及颊车，治疗中风口吐沫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五疟寒多热更多，间使大杼真妙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经年或变劳怯者，痞满脐旁章门决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噎气吞酸食不投，膻中七壮除膈热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目内红痛苦皱眉，丝竹攒竹亦堪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若是痰涎并咳嗽，治却须当灸肺俞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更有天突与筋缩，小儿吼闭自然疏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两手酸疼难执物，曲池合谷共肩髃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臂疼背痛针三里，头风头痛灸风池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肠鸣大便时泄泻，脐旁两寸灸天枢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诸般气症从何治，气海针之灸亦宜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小肠气痛归来治，腰痛中空穴最奇。</w:t>
      </w:r>
    </w:p>
    <w:p>
      <w:pPr>
        <w:pStyle w:val="Style15"/>
        <w:spacing w:lineRule="exact" w:line="240"/>
        <w:ind w:left="1157" w:right="1321" w:firstLine="318"/>
        <w:rPr>
          <w:rFonts w:ascii="楷体_GB2312" w:hAnsi="楷体_GB2312" w:eastAsia="楷体_GB2312"/>
          <w:sz w:val="15"/>
        </w:rPr>
      </w:pPr>
      <w:r>
        <w:rPr>
          <w:rFonts w:ascii="楷体_GB2312" w:hAnsi="楷体_GB2312" w:eastAsia="楷体_GB2312"/>
          <w:sz w:val="15"/>
        </w:rPr>
        <w:t>中空穴，从肾俞穴量下三寸，各开三寸是穴，灸十四壮，向外针一寸半，此即膀胱经之中髎也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腿股转酸难移步，妙穴说与后人知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环跳风市及阴市，泻却金针病自除。</w:t>
      </w:r>
    </w:p>
    <w:p>
      <w:pPr>
        <w:pStyle w:val="Style15"/>
        <w:ind w:left="1155" w:firstLine="315"/>
        <w:rPr>
          <w:rFonts w:ascii="楷体_GB2312" w:hAnsi="楷体_GB2312" w:eastAsia="楷体_GB2312"/>
          <w:sz w:val="15"/>
        </w:rPr>
      </w:pPr>
      <w:r>
        <w:rPr>
          <w:rFonts w:ascii="楷体_GB2312" w:hAnsi="楷体_GB2312" w:eastAsia="楷体_GB2312"/>
          <w:sz w:val="15"/>
        </w:rPr>
        <w:t>阴市虽云禁灸，家传亦灸七壮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热疮臁内年年发，血海寻来可治之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两膝无端肿如斗，膝眼三里艾当施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两股转筋承山刺，脚气复溜不须疑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踝跟骨痛灸昆仑，更有绝骨共丘墟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灸罢大敦除疝气，阴交针入下胎衣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遗精白浊心俞治，心热口臭大陵驱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腹胀水分多得力，黄疸至阳便能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肝血盛兮肝俞泻，痔疾肠风长强欺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肾败腰疼小便频，督脉两旁肾俞除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六十六穴施应验，故成歌诀显针奇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四总穴歌</w:t>
      </w:r>
    </w:p>
    <w:p>
      <w:pPr>
        <w:pStyle w:val="Style15"/>
        <w:ind w:firstLine="3465"/>
        <w:jc w:val="center"/>
        <w:rPr>
          <w:i/>
          <w:i/>
          <w:sz w:val="15"/>
        </w:rPr>
      </w:pPr>
      <w:r>
        <w:rPr>
          <w:i/>
          <w:sz w:val="15"/>
        </w:rPr>
        <w:t>徐氏《针灸大全》</w:t>
      </w:r>
    </w:p>
    <w:p>
      <w:pPr>
        <w:pStyle w:val="Style15"/>
        <w:ind w:firstLine="3465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肚腹三里留，腰背委中求。</w:t>
      </w:r>
    </w:p>
    <w:p>
      <w:pPr>
        <w:pStyle w:val="Style15"/>
        <w:ind w:firstLine="3465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头项寻列缺，面口合谷收。</w:t>
      </w:r>
    </w:p>
    <w:p>
      <w:pPr>
        <w:pStyle w:val="Style15"/>
        <w:ind w:firstLine="4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席弘赋</w:t>
      </w:r>
    </w:p>
    <w:p>
      <w:pPr>
        <w:pStyle w:val="Style15"/>
        <w:ind w:firstLine="3465"/>
        <w:rPr>
          <w:rFonts w:eastAsia="楷体_GB2312"/>
          <w:i/>
          <w:i/>
          <w:sz w:val="15"/>
        </w:rPr>
      </w:pPr>
      <w:r>
        <w:rPr>
          <w:rFonts w:eastAsia="楷体_GB2312"/>
          <w:i/>
          <w:sz w:val="15"/>
        </w:rPr>
        <w:t>徐氏《针灸大全》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凡欲行针须审穴，要明补泻迎随诀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胸背左右不相同，呼吸阴阳男女别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气刺两乳求太渊，未应之时泻列缺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列缺头疼及偏正，重泻太渊无不应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耳聋气痞听会针，迎香穴泻功如神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谁知天突治喉风，虚喘须寻三里中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手连肩脊痛难忍，合谷针时要太冲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曲池两手不如意，合谷下针宜仔细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心疼手颤少海閒，若要根除觅阴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但患伤寒两耳聋，金门听会疾如风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五般肘痛寻尺泽，太渊针后却收功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手足上下针三里，食癖气块凭此取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鳩尾能治五般痫，若下涌泉人不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胃中有积刺璇玑，三里功多人不知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阴陵泉治心胸满，针到承山饮食思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大杼若连长强寻，小肠气痛即行迟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委中专治腰间痛，脚膝肿时寻至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气滞腰疼不能立，横骨大都宜救急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气海专能治五淋，更针三里随呼吸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期门穴主伤寒患，六日过经犹未汗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但向乳根二肋间，又治妇人生产难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耳内蝉鸣腰欲折，膝下明存三里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若能补泻五会间，且莫逢人容易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睛明治眼未效时，合谷光明安可缺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人中治癫功最高，十三鬼穴不须饶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水肿水分兼气海，皮内随针气自消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冷嗽先宜补合谷，却须针泻三阴交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牙齿腰痛并咽痹，二间阳溪疾怎逃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更有三间肾妙善，主除肩背浮风劳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若针肩井须三里，不刺之时气未调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最是阳陵泉一穴，膝间疼痛用针烧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委中腰痛脚挛急，取得其经血自调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脚痛膝肿针三里，悬钟二陵三阴交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更向太冲须引气，指头麻木自轻飘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转筋目眩针鱼腹，承山昆仑立便消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肚疼须是公孙妙，内关相应必然瘳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冷风冷痹疾难愈，环跳腰间针与烧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风府风池寻得到，伤寒百病一时消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阳明二日寻风府，呕吐还须上脘疗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妇人心痛心俞穴，男子痃疼三里高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小便不禁关元好，大便闭涩大敦烧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脘骨腿疼三里泻，复溜气滞便离腰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从来风府最难针，却用工夫度浅深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倘若膀胱气未散，更宜三里穴中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若是七疝小腹痛，照海阴交曲泉针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又不应时求气海，关元同泻效如神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小肠气撮痛连脐，速泻阴交莫在迟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良久涌泉针取气，此中玄妙少人知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小儿脱肛患多时，先灸百会次鸠尾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久患伤寒肩背痛，但针中渚得其宜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肩上痛连脐不休，手中三里便须求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下针麻重即须泻，得气之时不用留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腰连胯痛急必大，便于三里攻其隘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下针一泻三补之，气上攻噎只管在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噎不住时气海灸，定泻一时立便瘥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补自卯南转针高，泻从卯北莫辞劳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逼针泻气令须吸，若补随呼气自调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左右捻针寻子午，抽针泻气自迢迢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用针补泻分明说，更用搜穷本与标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咽喉最急先百会，太冲照海及阴交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学者潜心更熟读，席弘治病最名高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玉龙歌</w:t>
      </w:r>
    </w:p>
    <w:p>
      <w:pPr>
        <w:pStyle w:val="Style15"/>
        <w:ind w:firstLine="3885"/>
        <w:rPr>
          <w:rFonts w:ascii="楷体_GB2312" w:hAnsi="楷体_GB2312" w:eastAsia="楷体_GB2312"/>
          <w:b/>
          <w:b/>
          <w:sz w:val="36"/>
        </w:rPr>
      </w:pPr>
      <w:r>
        <w:rPr>
          <w:i/>
          <w:sz w:val="15"/>
        </w:rPr>
        <w:t>（杨氏载）</w:t>
      </w:r>
    </w:p>
    <w:p>
      <w:pPr>
        <w:pStyle w:val="Style15"/>
        <w:ind w:firstLine="525"/>
        <w:rPr>
          <w:b/>
          <w:b/>
          <w:sz w:val="24"/>
        </w:rPr>
      </w:pPr>
      <w:r>
        <w:rPr>
          <w:b/>
          <w:sz w:val="24"/>
        </w:rPr>
        <w:t>扁鹊授我玉龙歌，玉龙一试绝沉疴，玉龙之歌真罕得，流传千载无差讹。我今歌此玉龙诀，玉龙一百二十穴，看者行针殊妙绝，但恐时人自差别。补泻分明指下施，金针一刺显明医，傴者立伸偻者起，从此名杨天下知。中风不语最难医，发际顶门穴要知，更向百会明补泻，即时苏醒免灾危。鼻流清涕名鼻渊，先补后泻疾可痊，若是头风并眼痛，上星穴内刺无偏。头风呕吐眼昏花，穴取神庭始不差，孩子慢惊何可治，印堂刺入艾还加。头项强痛难回顾，牙疼并作一般看，先向承浆明补泻，后针风府即时安。偏正头风痛难医，丝竹金针亦可施，沿皮向后透率谷，一针两穴世间稀。偏正头风有两般，有无痰饮细推观，若然痰饮风池刺，倘无痰饮合谷安。口眼歪斜最可磋，地仓妙穴连颊车，歪左泻右依师正，歪右泻左莫令斜。不闻香臭从何治，迎香二穴可堪攻，先补后泻分明效，一针未出气先通。耳聋气闭痛难言，须刺翳风穴始痊，亦治项下生瘰癧，下针泻动即安然。耳聋之症不闻声，痛痒蝉鸣不快情，红肿生疮须用泻，宜从听会用针行。偶尔失音言語难，哑门一穴两筋间，若知浅针莫深刺，言语音和照旧安。眉间疼痛苦难当，攒竹沿皮刺不妨，若是眼昏皆可治，更针头维即安康。两睛红肿痛难熬，怕日羞明心自焦，只刺睛明鱼尾穴，太阳出血自然消。眼痛忽然血贯睛，羞明更涩最难睁，须得太阳针出血，不用金刀疾自平。心火炎上两眼红，迎香穴内刺为通，若将毒血搐出后，目内清凉始见功。脊背强痛泻人中，挫闪腰痠亦可攻，更有委中之一穴，腰间诸疾任君攻。肾弱腰疼不可当，施为行止甚非常，若知肾俞二穴处，艾火频加体自康。环跳能治腿股风，居髎二穴认真攻，委中毒血更出尽，愈见医科神圣功。膝腿无力身立难，原因风湿致伤残，倘知二市穴能灸，步履悠然渐自安。髖骨能医两腿疼，膝头红肿不能行，必针膝眼膝关穴，功效须臾病不生。寒湿脚气不可熬，先针三里及阴交，再将绝骨穴兼刺，肿痛顿时立见消。肿红腿足草鞋风，须把昆仑二穴攻，申脉太溪如再刺，神医妙诀起疲癃。脚背疼起丘墟穴，斜针出血即时轻，解溪再与商丘识，补泻行针要辩明。行步艰难疾转加，太冲二穴效堪夸，更针三里中封穴，去病如同用手拿。膝盖红肿鹤膝风，阳陵二穴亦堪攻，阴陵针透尤收效，红肿全消见异功。腕中无力痛艰难，握物难移体不安，腕骨一针虽见效，莫将补泻等闲看。急疼两臂气攻胸，肩井分明穴可攻，此穴原来真气聚，补多泻少应其中。肩背风气连臂疼，背缝二穴用针明，五樞亦治腰间痛，得穴方知疾顿轻。两肘拘孪筋骨连，艰难动作欠安然，只将曲池针泻动，尺泽兼行见圣传。肩端红肿痛难当，寒湿相争气血狂，若向肩髃明补泻，管君多灸自安康。筋急不开手难伸，尺泽从来要认真，头面纵有诸般症，一针合谷效通神。腹中气块痛难当，穴法宜向内关防，八法有名阴维穴，腹中之疾永安康。中疼痛亦难当，大陵外关可消详，若是胁疼并闭结，支沟奇妙效非常。脾家之证最可怜，有寒有热两相煎，间使二穴针泻动，热泻寒补病俱痊。九种心痛及脾疼，上脘穴内用神针，若还脾败中脘补，两针神效免灾侵。痔漏之疾亦可憎，表里急重最难禁，或痛或痒或下血，二白穴在掌后寻。三焦热气壅上焦，口苦舌干岂易调，针刺关冲出毒血，口生津液病俱消。手臂红肿连腕疼，液门穴内用针明，更将一穴名中渚，多泻中间疾自轻。中风之症症非轻，中冲二穴可安宁，先补后泻如无应，再刺人中立便轻。胆寒心虚病如何，少冲二穴最功多，刺入三分不着艾，金针用后自平和。时行疟疾最难禁，穴法由来未审明，若把后溪穴寻得，多加艾火即时轻。牙疼阵阵苦相煎，穴在二閒要得传，若患翻胃并吐食，中魁奇穴莫教偏，乳蛾之症少人医，必用金针疾始除，如若少商出血后，即时安稳免灾危。如今瘾疹疾多般，好手医人治亦难，天井二穴多着艾，纵生瘰癧灸皆安。寒痰咳嗽更兼风，列缺二穴最可攻，先把太渊一穴泻，多加艾火即收功。痴呆之症不堪亲，不识尊卑枉骂人，神门独治痴呆病，转手骨开得穴真。连日虚烦面赤妆，心中惊悸亦难当，若将通里穴寻得，一用金针体便康。风眩目烂最堪怜，淚出汪汪不可言，大小骨空皆妙穴，多加艾火疾应痊。妇人吹乳痛难消，吐血风痰稠似胶，少泽穴内明补泻，应时神效气能调。满身发热痛为虚，盗汗淋淋渐损躯，须得百劳椎骨穴，金针一刺疾俱除。忽然咳嗽腰背疼，身柱由来灸便轻，至阳亦治黄疸病，先补后泻效分明。肾败腰虚小便频，夜间起止苦劳神，命门若得金针助，肾俞艾灸起□□，九般痔疾最伤人，必刺承山效若神，更有长强一穴是，呻吟大痛穴为真。伤风不解嗽频频，久不医时劳便成，咳嗽须针肺俞穴，痰多宜向丰隆寻。膏肓二穴治病强，此穴原来难度量，斯穴禁针多着艾，二十一壮亦无妨。腠理不密咳嗽频，鼻流清涕气昏沉，须知喷嚏风门穴，咳嗽宜加艾火深。胆寒由是怕惊心，遗精白浊实难禁，夜梦鬼交心俞治，白环俞治一般针。肝家血少目昏花，宜补肝俞力便加，更把三里频泻动，还光益血自无差。脾家之症有多般，致成翻胃吐食难，黄疸亦须寻腕骨，金针必定夺中脘。无汗伤寒泻复溜，汗多宜将合谷收，若然六脉皆微细，金针一补脉还浮。大便闭结不能通，照海分明在足中，更把支沟来泻动，方知妙穴有神功。小腹胀满气攻心，内庭二穴要先针，两足有水临泣泻，无水方能病不侵。七般疝气取大敦，穴法由来指侧间，肾气冲心何所治，关元带脉莫等闲。传尸劳病最难医，涌泉出血免灾危，痰多须向丰隆泻，气喘丹田亦可施。浑身疼痛疾非常，不定穴中细审详，有筋有骨须浅刺，灼艾临时要度量。劳宫穴在掌中寻，满手生疮痛不禁，心胸之病大陵泻，气攻胸腹一般针。哮喘之症最难当，夜间不睡气遑遑，天突妙穴宜寻得，膻中着艾便安康。鸠尾独治五般癇，此穴须当仔细观，若然着艾宜七壮，多则伤人针亦难，气喘急急不可眠，何当日夜苦忧煎，若得璇玑针泻动，更取气海自安然。肾强疝气发甚频，气上攻心似死人，关元兼刺大敦穴；此法亲传始得真。水病之疾最难熬，腹满虚胀不肯消，先灸水分并水道，后针三里及阴交。赤白妇人带下难，只因虚败不能安，中极补多宜泻少，灼艾还须着意看。吼喘之证嗽痰多，若用金针疾自和，俞府乳根一样刺，气喘风痰渐渐磨。伤寒过经犹未解，须向期门穴上针，忽然气喘攻胸膈，三里泻多须用心。脾泄之症别无他，天枢二穴刺休差，此是五脏脾虚疾，艾火多添病不加。口臭之疾最可憎，劳心只为苦多情，大陵穴内人中泻，心得清凉气自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ind w:firstLine="4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杂病穴法歌</w:t>
      </w:r>
    </w:p>
    <w:p>
      <w:pPr>
        <w:pStyle w:val="Style15"/>
        <w:ind w:firstLine="3255"/>
        <w:rPr>
          <w:i/>
          <w:i/>
          <w:sz w:val="15"/>
        </w:rPr>
      </w:pPr>
      <w:r>
        <w:rPr>
          <w:i/>
          <w:sz w:val="15"/>
        </w:rPr>
        <w:t>《针灸大成》引《医学入门》</w:t>
      </w:r>
    </w:p>
    <w:p>
      <w:pPr>
        <w:pStyle w:val="Style15"/>
        <w:ind w:firstLine="3255"/>
        <w:rPr/>
      </w:pPr>
      <w:r>
        <w:rPr>
          <w:b/>
          <w:sz w:val="24"/>
        </w:rPr>
        <w:t>杂病随症撰杂穴，仍兼原合与八法，经络原会别论详，脏腑俞募当谨始，根结标本理玄微，四关三部识其处。伤寒一日刺风府，阴阳分经次第取。</w:t>
      </w:r>
      <w:r>
        <w:rPr>
          <w:rFonts w:ascii="楷体_GB2312" w:hAnsi="楷体_GB2312" w:eastAsia="楷体_GB2312"/>
          <w:sz w:val="15"/>
        </w:rPr>
        <w:t>（伤寒一日太阳风府，二日阳明之荥，三日少阳之俞，四日太阴之井，五日少阴之俞，六日厥阴之经。在表刺三阳经穴，在里刺三阴经穴，六日过经未汗，刺期门、三里，古法也。惟阴症灸关元穴为妙。</w:t>
      </w:r>
      <w:r>
        <w:rPr>
          <w:rFonts w:eastAsia="楷体_GB2312" w:ascii="楷体_GB2312" w:hAnsi="楷体_GB2312"/>
          <w:sz w:val="15"/>
        </w:rPr>
        <w:t>)</w:t>
      </w:r>
      <w:r>
        <w:rPr>
          <w:b/>
          <w:sz w:val="24"/>
        </w:rPr>
        <w:t>汗吐下法非有他，合谷内关阴交杵。</w:t>
      </w:r>
      <w:r>
        <w:rPr>
          <w:rFonts w:eastAsia="楷体_GB2312" w:ascii="楷体_GB2312" w:hAnsi="楷体_GB2312"/>
          <w:sz w:val="15"/>
        </w:rPr>
        <w:t>(</w:t>
      </w:r>
      <w:r>
        <w:rPr>
          <w:rFonts w:ascii="楷体_GB2312" w:hAnsi="楷体_GB2312" w:eastAsia="楷体_GB2312"/>
          <w:sz w:val="15"/>
        </w:rPr>
        <w:t>汗，针合谷入二分，行九九数，搓数十次，男左搓，女右搓，得汗行泻法，汗止身温出针。如汗不止，针阴市，补合谷。吐，针内关入三分，先补六次，泻三次，行子午捣臼法三次，提气上行，又推战一次，病人多呼几次，即吐；如吐不止，补九阳数，调匀呼吸，三十六度，吐止，徐出针，急扪穴；吐不止，补足三里。下，针三阴交入三分，男左女右，以针盘旋，右转六阴数毕，用口鼻闭气，吞鼓腹中，将泻插一下，其人即泄，鼻吸手泻三十六遍，方开口鼻之气，插针即泄；如泄不止，针合谷，升九阳数。凡汗、吐、下，仍分阴阳补泻，就流注穴行之尤妙。）</w:t>
      </w:r>
      <w:r>
        <w:rPr>
          <w:b/>
          <w:sz w:val="24"/>
        </w:rPr>
        <w:t>一切风寒暑湿邪，头疼发热外关起。头面耳目口鼻病，曲池、合谷为之主，偏正头疼左右针</w:t>
      </w:r>
      <w:r>
        <w:rPr>
          <w:b/>
          <w:sz w:val="24"/>
        </w:rPr>
        <w:t>,</w:t>
      </w:r>
      <w:r>
        <w:rPr>
          <w:rFonts w:eastAsia="楷体_GB2312" w:ascii="楷体_GB2312" w:hAnsi="楷体_GB2312"/>
          <w:sz w:val="15"/>
        </w:rPr>
        <w:t>(</w:t>
      </w:r>
      <w:r>
        <w:rPr>
          <w:rFonts w:ascii="楷体_GB2312" w:hAnsi="楷体_GB2312" w:eastAsia="楷体_GB2312"/>
          <w:sz w:val="15"/>
        </w:rPr>
        <w:t>左痛疼针右</w:t>
      </w:r>
      <w:r>
        <w:rPr>
          <w:rFonts w:eastAsia="楷体_GB2312" w:ascii="楷体_GB2312" w:hAnsi="楷体_GB2312"/>
          <w:sz w:val="15"/>
        </w:rPr>
        <w:t>)</w:t>
      </w:r>
      <w:r>
        <w:rPr>
          <w:b/>
          <w:sz w:val="24"/>
        </w:rPr>
        <w:t>，列缺、太渊不用补，头风目眩项捩强，申脉、金门、手三里。赤眼迎香出血奇，临泣、太冲、合谷侣，</w:t>
      </w:r>
      <w:r>
        <w:rPr>
          <w:rFonts w:eastAsia="楷体_GB2312" w:ascii="楷体_GB2312" w:hAnsi="楷体_GB2312"/>
          <w:sz w:val="15"/>
        </w:rPr>
        <w:t>(</w:t>
      </w:r>
      <w:r>
        <w:rPr>
          <w:rFonts w:ascii="楷体_GB2312" w:hAnsi="楷体_GB2312" w:eastAsia="楷体_GB2312"/>
          <w:sz w:val="15"/>
        </w:rPr>
        <w:t>眼肿血烂，泻足临泣</w:t>
      </w:r>
      <w:r>
        <w:rPr>
          <w:rFonts w:eastAsia="楷体_GB2312" w:ascii="楷体_GB2312" w:hAnsi="楷体_GB2312"/>
          <w:sz w:val="15"/>
        </w:rPr>
        <w:t>)</w:t>
      </w:r>
      <w:r>
        <w:rPr>
          <w:b/>
          <w:sz w:val="24"/>
        </w:rPr>
        <w:t>耳聋临泣</w:t>
      </w:r>
      <w:r>
        <w:rPr>
          <w:rFonts w:eastAsia="楷体_GB2312" w:ascii="楷体_GB2312" w:hAnsi="楷体_GB2312"/>
          <w:sz w:val="15"/>
        </w:rPr>
        <w:t>(</w:t>
      </w:r>
      <w:r>
        <w:rPr>
          <w:rFonts w:ascii="楷体_GB2312" w:hAnsi="楷体_GB2312" w:eastAsia="楷体_GB2312"/>
          <w:sz w:val="15"/>
        </w:rPr>
        <w:t>补足</w:t>
      </w:r>
      <w:r>
        <w:rPr>
          <w:rFonts w:eastAsia="楷体_GB2312" w:ascii="楷体_GB2312" w:hAnsi="楷体_GB2312"/>
          <w:sz w:val="15"/>
        </w:rPr>
        <w:t>)</w:t>
      </w:r>
      <w:r>
        <w:rPr>
          <w:b/>
          <w:sz w:val="24"/>
        </w:rPr>
        <w:t>与金门，合谷</w:t>
      </w:r>
      <w:r>
        <w:rPr>
          <w:rFonts w:eastAsia="楷体_GB2312" w:ascii="楷体_GB2312" w:hAnsi="楷体_GB2312"/>
          <w:sz w:val="15"/>
        </w:rPr>
        <w:t>(</w:t>
      </w:r>
      <w:r>
        <w:rPr>
          <w:rFonts w:ascii="楷体_GB2312" w:hAnsi="楷体_GB2312" w:eastAsia="楷体_GB2312"/>
          <w:sz w:val="15"/>
        </w:rPr>
        <w:t>俱泻</w:t>
      </w:r>
      <w:r>
        <w:rPr>
          <w:rFonts w:eastAsia="楷体_GB2312" w:ascii="楷体_GB2312" w:hAnsi="楷体_GB2312"/>
          <w:sz w:val="15"/>
        </w:rPr>
        <w:t>)</w:t>
      </w:r>
      <w:r>
        <w:rPr>
          <w:b/>
          <w:sz w:val="24"/>
        </w:rPr>
        <w:t>针后听人语。鼻塞鼻痔及鼻渊，合谷、太冲</w:t>
      </w:r>
      <w:r>
        <w:rPr>
          <w:rFonts w:eastAsia="楷体_GB2312" w:ascii="楷体_GB2312" w:hAnsi="楷体_GB2312"/>
          <w:sz w:val="15"/>
        </w:rPr>
        <w:t>(</w:t>
      </w:r>
      <w:r>
        <w:rPr>
          <w:rFonts w:ascii="楷体_GB2312" w:hAnsi="楷体_GB2312" w:eastAsia="楷体_GB2312"/>
          <w:sz w:val="15"/>
        </w:rPr>
        <w:t>俱泻</w:t>
      </w:r>
      <w:r>
        <w:rPr>
          <w:rFonts w:eastAsia="楷体_GB2312" w:ascii="楷体_GB2312" w:hAnsi="楷体_GB2312"/>
          <w:sz w:val="15"/>
        </w:rPr>
        <w:t>)</w:t>
      </w:r>
      <w:r>
        <w:rPr>
          <w:b/>
          <w:sz w:val="24"/>
        </w:rPr>
        <w:t>随手取。口噤喎斜流涎多，地仓、颊车仍可举。口舌生疮舌下窍，三棱刺血非粗卤</w:t>
      </w:r>
      <w:r>
        <w:rPr>
          <w:rFonts w:eastAsia="楷体_GB2312" w:ascii="楷体_GB2312" w:hAnsi="楷体_GB2312"/>
          <w:sz w:val="15"/>
        </w:rPr>
        <w:t>(</w:t>
      </w:r>
      <w:r>
        <w:rPr>
          <w:rFonts w:ascii="楷体_GB2312" w:hAnsi="楷体_GB2312" w:eastAsia="楷体_GB2312"/>
          <w:sz w:val="15"/>
        </w:rPr>
        <w:t>舌下两边紫筋</w:t>
      </w:r>
      <w:r>
        <w:rPr>
          <w:rFonts w:eastAsia="楷体_GB2312" w:ascii="楷体_GB2312" w:hAnsi="楷体_GB2312"/>
          <w:sz w:val="15"/>
        </w:rPr>
        <w:t>)</w:t>
      </w:r>
      <w:r>
        <w:rPr>
          <w:b/>
          <w:sz w:val="24"/>
        </w:rPr>
        <w:t>。舌裂出血寻内关，太冲、阴交走上部，舌上生胎合谷当，手三里治舌风舞。牙风面肿颊车神，合谷</w:t>
      </w:r>
      <w:r>
        <w:rPr>
          <w:rFonts w:eastAsia="楷体_GB2312" w:ascii="楷体_GB2312" w:hAnsi="楷体_GB2312"/>
          <w:sz w:val="15"/>
        </w:rPr>
        <w:t>(</w:t>
      </w:r>
      <w:r>
        <w:rPr>
          <w:rFonts w:ascii="楷体_GB2312" w:hAnsi="楷体_GB2312" w:eastAsia="楷体_GB2312"/>
          <w:sz w:val="15"/>
        </w:rPr>
        <w:t>泻</w:t>
      </w:r>
      <w:r>
        <w:rPr>
          <w:rFonts w:eastAsia="楷体_GB2312" w:ascii="楷体_GB2312" w:hAnsi="楷体_GB2312"/>
          <w:sz w:val="15"/>
        </w:rPr>
        <w:t>)(</w:t>
      </w:r>
      <w:r>
        <w:rPr>
          <w:rFonts w:ascii="楷体_GB2312" w:hAnsi="楷体_GB2312" w:eastAsia="楷体_GB2312"/>
          <w:sz w:val="15"/>
        </w:rPr>
        <w:t>足</w:t>
      </w:r>
      <w:r>
        <w:rPr>
          <w:rFonts w:eastAsia="楷体_GB2312" w:ascii="楷体_GB2312" w:hAnsi="楷体_GB2312"/>
          <w:sz w:val="15"/>
        </w:rPr>
        <w:t>)</w:t>
      </w:r>
      <w:r>
        <w:rPr>
          <w:b/>
          <w:sz w:val="24"/>
        </w:rPr>
        <w:t>临泣泻不数。二陵、二蹻与二交，头项手足互相与。两井、两商、二三閒，手上诸风得其所，手指连肩相</w:t>
      </w:r>
    </w:p>
    <w:p>
      <w:pPr>
        <w:pStyle w:val="Style15"/>
        <w:ind w:firstLine="525"/>
        <w:rPr>
          <w:b/>
          <w:b/>
          <w:sz w:val="24"/>
        </w:rPr>
      </w:pPr>
      <w:r>
        <w:rPr>
          <w:b/>
          <w:sz w:val="24"/>
        </w:rPr>
        <w:t>引疼，合谷、太冲能救苦。手三里治肩连脐，脊间心后称中渚。冷嗽只宜补合谷，三阴交泻即时住。霍乱中脘可入深，三里、内庭泻几许。心痛番胃刺劳宫</w:t>
      </w:r>
      <w:r>
        <w:rPr>
          <w:rFonts w:eastAsia="楷体_GB2312" w:ascii="楷体_GB2312" w:hAnsi="楷体_GB2312"/>
          <w:sz w:val="15"/>
        </w:rPr>
        <w:t>(</w:t>
      </w:r>
      <w:r>
        <w:rPr>
          <w:rFonts w:ascii="楷体_GB2312" w:hAnsi="楷体_GB2312" w:eastAsia="楷体_GB2312"/>
          <w:sz w:val="15"/>
        </w:rPr>
        <w:t>热</w:t>
      </w:r>
      <w:r>
        <w:rPr>
          <w:rFonts w:eastAsia="楷体_GB2312" w:ascii="楷体_GB2312" w:hAnsi="楷体_GB2312"/>
          <w:sz w:val="15"/>
        </w:rPr>
        <w:t>)</w:t>
      </w:r>
      <w:r>
        <w:rPr>
          <w:b/>
          <w:sz w:val="24"/>
        </w:rPr>
        <w:t>，寒者少泽细手指</w:t>
      </w:r>
      <w:r>
        <w:rPr>
          <w:rFonts w:eastAsia="楷体_GB2312"/>
          <w:sz w:val="15"/>
        </w:rPr>
        <w:t>(</w:t>
      </w:r>
      <w:r>
        <w:rPr>
          <w:rFonts w:eastAsia="楷体_GB2312"/>
          <w:sz w:val="15"/>
        </w:rPr>
        <w:t>补</w:t>
      </w:r>
      <w:r>
        <w:rPr>
          <w:rFonts w:eastAsia="楷体_GB2312"/>
          <w:sz w:val="15"/>
        </w:rPr>
        <w:t>)</w:t>
      </w:r>
      <w:r>
        <w:rPr>
          <w:b/>
          <w:sz w:val="24"/>
        </w:rPr>
        <w:t>。心痛手战少海求，若要除根阴市睹。太渊、列缺穴相连，能祛气痛刺两乳。胁痛只须阳陵泉，腹痛公孙、内关尔。疟疾《素问》分各经，危氏刺指舌红紫。</w:t>
      </w:r>
      <w:r>
        <w:rPr>
          <w:rFonts w:eastAsia="楷体_GB2312"/>
          <w:sz w:val="15"/>
        </w:rPr>
        <w:t>（足太阳疟，先寒后热，汗出不已，刺金门。足少阳疟，寒热心惕，汗多，刺侠溪。足阳明疟，寒久乃热，汗出喜见火光，刺冲阳。足太阴疟，寒热善呕，呕已乃衰，刺公孙。足少阴疟，呕吐甚，欲闭户，刺大钟。足厥阴疟，少腹满，小便不利，刺太冲。心疟刺神门，肝疟中封，脾疟商丘，肺疟列缺，肾疟太溪，胃疟厉兑。危氏刺手十指及舌下紫肿筋出血。）</w:t>
      </w:r>
      <w:r>
        <w:rPr>
          <w:b/>
          <w:sz w:val="24"/>
        </w:rPr>
        <w:t>痢疾合谷、三里宜，甚者必须兼中膂</w:t>
      </w:r>
      <w:r>
        <w:rPr>
          <w:rFonts w:eastAsia="楷体_GB2312"/>
          <w:sz w:val="15"/>
        </w:rPr>
        <w:t>(</w:t>
      </w:r>
      <w:r>
        <w:rPr>
          <w:rFonts w:eastAsia="楷体_GB2312"/>
          <w:sz w:val="15"/>
        </w:rPr>
        <w:t>白痢：合谷；赤痢：小肠俞；赤白：足三里、中膂</w:t>
      </w:r>
      <w:r>
        <w:rPr>
          <w:rFonts w:eastAsia="楷体_GB2312"/>
          <w:sz w:val="15"/>
        </w:rPr>
        <w:t>)</w:t>
      </w:r>
      <w:r>
        <w:rPr>
          <w:b/>
          <w:sz w:val="24"/>
        </w:rPr>
        <w:t>。心胸痞满阴陵泉，针到承山饮食美。泄泻肚腹诸般疾，</w:t>
      </w:r>
      <w:r>
        <w:rPr>
          <w:rFonts w:eastAsia="楷体_GB2312"/>
          <w:sz w:val="15"/>
        </w:rPr>
        <w:t>(</w:t>
      </w:r>
      <w:r>
        <w:rPr>
          <w:rFonts w:eastAsia="楷体_GB2312"/>
          <w:sz w:val="15"/>
        </w:rPr>
        <w:t>足</w:t>
      </w:r>
      <w:r>
        <w:rPr>
          <w:rFonts w:eastAsia="楷体_GB2312"/>
          <w:sz w:val="15"/>
        </w:rPr>
        <w:t>)</w:t>
      </w:r>
      <w:r>
        <w:rPr>
          <w:b/>
          <w:sz w:val="24"/>
        </w:rPr>
        <w:t>三里、内庭功无比。水肿水分与复溜，</w:t>
      </w:r>
      <w:r>
        <w:rPr>
          <w:rFonts w:eastAsia="楷体_GB2312"/>
          <w:sz w:val="15"/>
        </w:rPr>
        <w:t>（俱泻水分。先用小针，次用大针，以鸡翎管透之，水出浊者死，清者生，急服緊皮丸敛之。如乡村无药，粗人体实者针之；若高人则禁针。取血法：先用针补入地部，少停泻出人部，少停复补入地部，少停泻出针，其瘀血自出。虚者只有黄水出，若脚上肿大，欲放水者，仍用此法，于复溜穴上取之。）</w:t>
      </w:r>
      <w:r>
        <w:rPr>
          <w:b/>
          <w:sz w:val="24"/>
        </w:rPr>
        <w:t>胀满中脘三里揣。</w:t>
      </w:r>
      <w:r>
        <w:rPr>
          <w:rFonts w:eastAsia="楷体_GB2312"/>
          <w:sz w:val="15"/>
        </w:rPr>
        <w:t>（《内经》针腹，以布缠缴。针家另有盘法：先针入二寸五分，退出二寸，只留五分在内盘之。如要取上焦包络之病，用针头迎向上刺入二分补之，使气攻上；若脐下有病，针头向下，退出二分泻之。此特備古法，初学不可轻用。）</w:t>
      </w:r>
      <w:r>
        <w:rPr>
          <w:b/>
          <w:sz w:val="24"/>
        </w:rPr>
        <w:t>腰痛环跳、委中神，若连背痛昆仑武。腰连腿疼腕骨升，三里降下随拜跪</w:t>
      </w:r>
      <w:r>
        <w:rPr>
          <w:rFonts w:eastAsia="楷体_GB2312"/>
          <w:sz w:val="15"/>
        </w:rPr>
        <w:t>(</w:t>
      </w:r>
      <w:r>
        <w:rPr>
          <w:rFonts w:eastAsia="楷体_GB2312"/>
          <w:sz w:val="15"/>
        </w:rPr>
        <w:t>补腕骨，泻足三里</w:t>
      </w:r>
      <w:r>
        <w:rPr>
          <w:rFonts w:eastAsia="楷体_GB2312"/>
          <w:sz w:val="15"/>
        </w:rPr>
        <w:t>)</w:t>
      </w:r>
      <w:r>
        <w:rPr>
          <w:b/>
          <w:sz w:val="24"/>
        </w:rPr>
        <w:t>。腰连脚痛怎生医？</w:t>
      </w:r>
      <w:r>
        <w:rPr>
          <w:rFonts w:eastAsia="楷体_GB2312"/>
          <w:sz w:val="15"/>
        </w:rPr>
        <w:t>(</w:t>
      </w:r>
      <w:r>
        <w:rPr>
          <w:rFonts w:eastAsia="楷体_GB2312"/>
          <w:sz w:val="15"/>
        </w:rPr>
        <w:t>补</w:t>
      </w:r>
      <w:r>
        <w:rPr>
          <w:rFonts w:eastAsia="楷体_GB2312"/>
          <w:sz w:val="15"/>
        </w:rPr>
        <w:t>)</w:t>
      </w:r>
      <w:r>
        <w:rPr>
          <w:b/>
          <w:sz w:val="24"/>
        </w:rPr>
        <w:t>环跳</w:t>
      </w:r>
      <w:r>
        <w:rPr>
          <w:rFonts w:eastAsia="楷体_GB2312"/>
          <w:sz w:val="15"/>
        </w:rPr>
        <w:t>(</w:t>
      </w:r>
      <w:r>
        <w:rPr>
          <w:rFonts w:eastAsia="楷体_GB2312"/>
          <w:sz w:val="15"/>
        </w:rPr>
        <w:t>泻</w:t>
      </w:r>
      <w:r>
        <w:rPr>
          <w:rFonts w:eastAsia="楷体_GB2312"/>
          <w:sz w:val="15"/>
        </w:rPr>
        <w:t>)</w:t>
      </w:r>
      <w:r>
        <w:rPr>
          <w:b/>
          <w:sz w:val="24"/>
        </w:rPr>
        <w:t>行间与风市。脚膝诸痛羡行间，三里、申脉、金门侈，脚若转筋眼发花，然谷、承山法自古。两足难移先悬钟，条口后针能步履。两足酸麻补太溪，仆参、内庭盘跟楚</w:t>
      </w:r>
      <w:r>
        <w:rPr>
          <w:rFonts w:eastAsia="楷体_GB2312"/>
          <w:sz w:val="15"/>
        </w:rPr>
        <w:t>(</w:t>
      </w:r>
      <w:r>
        <w:rPr>
          <w:rFonts w:eastAsia="楷体_GB2312"/>
          <w:sz w:val="15"/>
        </w:rPr>
        <w:t>脚盘痛泻内庭，脚跟痛泻仆参</w:t>
      </w:r>
      <w:r>
        <w:rPr>
          <w:rFonts w:eastAsia="楷体_GB2312"/>
          <w:sz w:val="15"/>
        </w:rPr>
        <w:t>)</w:t>
      </w:r>
      <w:r>
        <w:rPr>
          <w:b/>
          <w:sz w:val="24"/>
        </w:rPr>
        <w:t>。脚连胁腋痛难当，环跳、阳陵泉内杵。冷风湿痹针环跳，阳陵、三里烧针尾</w:t>
      </w:r>
      <w:r>
        <w:rPr>
          <w:rFonts w:eastAsia="楷体_GB2312"/>
          <w:sz w:val="15"/>
        </w:rPr>
        <w:t>(</w:t>
      </w:r>
      <w:r>
        <w:rPr>
          <w:rFonts w:eastAsia="楷体_GB2312"/>
          <w:sz w:val="15"/>
        </w:rPr>
        <w:t>烧三五壮，知痛即止</w:t>
      </w:r>
      <w:r>
        <w:rPr>
          <w:rFonts w:eastAsia="楷体_GB2312"/>
          <w:sz w:val="15"/>
        </w:rPr>
        <w:t>)</w:t>
      </w:r>
      <w:r>
        <w:rPr>
          <w:b/>
          <w:sz w:val="24"/>
        </w:rPr>
        <w:t>。七疝大敦与太冲，五淋血海通男妇。大便虚秘补支沟，泻足三里效可拟。热秘气秘先长强，大敦、阳陵堪调护。小便不通阴陵泉，三里泻下溺如注。内伤食积针</w:t>
      </w:r>
      <w:r>
        <w:rPr>
          <w:rFonts w:eastAsia="楷体_GB2312"/>
          <w:sz w:val="15"/>
        </w:rPr>
        <w:t>(</w:t>
      </w:r>
      <w:r>
        <w:rPr>
          <w:rFonts w:eastAsia="楷体_GB2312"/>
          <w:sz w:val="15"/>
        </w:rPr>
        <w:t>手足</w:t>
      </w:r>
      <w:r>
        <w:rPr>
          <w:rFonts w:eastAsia="楷体_GB2312"/>
          <w:sz w:val="15"/>
        </w:rPr>
        <w:t>)</w:t>
      </w:r>
      <w:r>
        <w:rPr>
          <w:b/>
          <w:sz w:val="24"/>
        </w:rPr>
        <w:t>三里，璇玑相应块亦消。脾病气血先合谷，后刺三阴针用烧。一切内伤内关穴，痰火积块退烦潮。吐血尺泽功无比，衄血上星与禾髎。喘急列缺、足三里，呕噎阴交不可饶。劳宫能治五般癇，更刺涌泉疾若挑。神门专治心痴呆，人中、閒使祛癲妖。尸厥百会一穴美，更针隐白效昭昭</w:t>
      </w:r>
      <w:r>
        <w:rPr>
          <w:rFonts w:eastAsia="楷体_GB2312"/>
          <w:sz w:val="15"/>
        </w:rPr>
        <w:t>(</w:t>
      </w:r>
      <w:r>
        <w:rPr>
          <w:rFonts w:eastAsia="楷体_GB2312"/>
          <w:sz w:val="15"/>
        </w:rPr>
        <w:t>外用笔管吹耳</w:t>
      </w:r>
      <w:r>
        <w:rPr>
          <w:rFonts w:eastAsia="楷体_GB2312"/>
          <w:sz w:val="15"/>
        </w:rPr>
        <w:t>)</w:t>
      </w:r>
      <w:r>
        <w:rPr>
          <w:b/>
          <w:sz w:val="24"/>
        </w:rPr>
        <w:t>。妇人通经泻合谷，三里、至阴催孕妊</w:t>
      </w:r>
      <w:r>
        <w:rPr>
          <w:rFonts w:eastAsia="楷体_GB2312"/>
          <w:sz w:val="15"/>
        </w:rPr>
        <w:t>(</w:t>
      </w:r>
      <w:r>
        <w:rPr>
          <w:rFonts w:eastAsia="楷体_GB2312"/>
          <w:sz w:val="15"/>
        </w:rPr>
        <w:t>虚补合谷</w:t>
      </w:r>
      <w:r>
        <w:rPr>
          <w:rFonts w:eastAsia="楷体_GB2312"/>
          <w:sz w:val="15"/>
        </w:rPr>
        <w:t>)</w:t>
      </w:r>
      <w:r>
        <w:rPr>
          <w:b/>
          <w:sz w:val="24"/>
        </w:rPr>
        <w:t>。死胎阴交不可缓，胞衣照海、内关寻</w:t>
      </w:r>
      <w:r>
        <w:rPr>
          <w:rFonts w:eastAsia="楷体_GB2312"/>
          <w:sz w:val="15"/>
        </w:rPr>
        <w:t>(</w:t>
      </w:r>
      <w:r>
        <w:rPr>
          <w:rFonts w:eastAsia="楷体_GB2312"/>
          <w:sz w:val="15"/>
        </w:rPr>
        <w:t>俱泻</w:t>
      </w:r>
      <w:r>
        <w:rPr>
          <w:rFonts w:eastAsia="楷体_GB2312"/>
          <w:sz w:val="15"/>
        </w:rPr>
        <w:t>)</w:t>
      </w:r>
      <w:r>
        <w:rPr>
          <w:b/>
          <w:sz w:val="24"/>
        </w:rPr>
        <w:t>。小儿惊风少商穴，人中、涌泉泻莫深。痈疽初起审其穴，只刺阳经不刺隂。</w:t>
      </w:r>
      <w:r>
        <w:rPr>
          <w:rFonts w:eastAsia="楷体_GB2312"/>
          <w:sz w:val="15"/>
        </w:rPr>
        <w:t>（阳经，谓痈从背出者，当从太阳经至阴、通谷、束骨、昆仑、委中五穴选用。从鬂出者，当从少阳经窍阴、侠溪、临泣、陽辅、阳陵泉五穴选用。从髭出者，当从陽明经厉兑、内庭、陷谷、冲阳、解溪五穴选用。从脑出者，则以绝骨一穴治之。凡痈疽已破，尻神、朔望不忌。）</w:t>
      </w:r>
      <w:r>
        <w:rPr>
          <w:b/>
          <w:sz w:val="24"/>
        </w:rPr>
        <w:t>伤寒流注分手足，太冲、内庭可浮沉，熟此筌蹄手要活，得后方可度金针。又有一言真秘诀，上补下泻值千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ind w:firstLine="525"/>
        <w:jc w:val="center"/>
        <w:rPr>
          <w:rFonts w:ascii="楷体_GB2312" w:hAnsi="楷体_GB2312" w:eastAsia="黑体;SimHei"/>
          <w:b/>
          <w:b/>
          <w:sz w:val="36"/>
        </w:rPr>
      </w:pPr>
      <w:r>
        <w:rPr>
          <w:rFonts w:ascii="楷体_GB2312" w:hAnsi="楷体_GB2312" w:eastAsia="黑体;SimHei"/>
          <w:b/>
          <w:sz w:val="36"/>
        </w:rPr>
        <w:t>《肘后歌》</w:t>
      </w:r>
    </w:p>
    <w:p>
      <w:pPr>
        <w:pStyle w:val="Style15"/>
        <w:ind w:firstLine="525"/>
        <w:rPr>
          <w:b/>
          <w:b/>
          <w:sz w:val="24"/>
        </w:rPr>
      </w:pPr>
      <w:r>
        <w:rPr>
          <w:b/>
          <w:sz w:val="24"/>
        </w:rPr>
        <w:t>头面之疾针至阴，腿脚有疾风府寻，心胸有病少府泻，脐腹有病曲泉针。肩背诸疾中渚下，腰膝强痛交信凭，胁肋腿痛后溪妙，股膝肿起泻太冲。阴核发来如升大，百会妙穴真可骇顶心头痛眼不开，涌泉下针定安泰。鹤膝肿劳难移步，尺泽能舒筋骨疼，更有一穴曲池妙，根寻源流可调停；其患若要便安愈，加以风府可用针。更有手臂拘挛急，尺泽刺深去不仁，腰背若患挛急风，曲池一寸五分攻。五痔原因热血作，承山须下病无踪，哮喘发来寝不得，丰隆刺入三分</w:t>
      </w:r>
      <w:r>
        <w:rPr>
          <w:b/>
          <w:sz w:val="15"/>
        </w:rPr>
        <w:t>(</w:t>
      </w:r>
      <w:r>
        <w:rPr>
          <w:b/>
          <w:sz w:val="15"/>
        </w:rPr>
        <w:t>一作三寸</w:t>
      </w:r>
      <w:r>
        <w:rPr>
          <w:b/>
          <w:sz w:val="15"/>
        </w:rPr>
        <w:t>)</w:t>
      </w:r>
      <w:r>
        <w:rPr>
          <w:b/>
          <w:sz w:val="24"/>
        </w:rPr>
        <w:t>深。狂言盗汗加见鬼，惺惺间使便下针。骨寒髓冷火来烧，灵道妙穴分明记。疟疾寒热真可畏，须知虚实可用意；间使宜透支沟中，大椎七壮合圣治；连日频频发不休，金门刺深七分是。疟疾三日得一发，先寒后热无他语，寒多热少取复溜，热多寒少用间使。或患伤寒热未收，牙关风壅药难投，项强反张目直视，金针用意列缺求。伤寒四肢厥逆冷，脉气无时仔细寻，神奇妙穴真有二，复溜半寸顺骨行。四肢回还脉气浮，须晓阴阳倒换求，寒则须补绝骨是，热则绝骨泻无忧；脉若浮洪当泻解，沉细之时补便瘳。百合伤寒最难医，妙法神针用意推，口禁眼合药不下，合谷一针效甚奇。狐惑伤寒满口疮，须下黄连犀角汤。虫在脏腑食肌肉，须要神针刺地仓。伤寒腹痛虫寻食，吐吮乌梅可难攻，十日九日必定死，中脘回还胃气通。伤寒痞气结胸中，两目昏黄汗不通，涌泉妙穴三分许，速使周身汗自通。伤寒痞结胁积痛，宜用期门见深功，当汗不汗合谷泻，自汗发黄复溜凭。飞虎一穴通痞气，祛风引气使安宁。刚柔二痉最乖张，口禁眼合面红妆，热血流入心肺腑，须要金针刺少商。中满如何去得根，阴包如刺效如神，不论老幼依法用，须教患者便抬身。打扑伤损破伤风，先于痛处下针攻，后向承山立作效，甄权留下意无穷。腰腿疼痛十年春，应针不了便惺惺，大都引气探根本，服药寻方枉费金。脚膝经年痛不休，内外踝边用意求，穴号昆仑并吕细，应时消散即时瘳。风痹痿厥如何治</w:t>
      </w:r>
      <w:r>
        <w:rPr>
          <w:b/>
          <w:sz w:val="24"/>
        </w:rPr>
        <w:t>?</w:t>
      </w:r>
      <w:r>
        <w:rPr>
          <w:b/>
          <w:sz w:val="24"/>
        </w:rPr>
        <w:t>大杼、曲泉真是妙，两足两胁满难伸，飞虎神针七分到，腰软如何去得根，神妙委中立见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回阳九针歌</w:t>
      </w:r>
    </w:p>
    <w:p>
      <w:pPr>
        <w:pStyle w:val="Style15"/>
        <w:ind w:firstLine="2415"/>
        <w:jc w:val="center"/>
        <w:rPr>
          <w:b/>
          <w:b/>
          <w:sz w:val="24"/>
        </w:rPr>
      </w:pPr>
      <w:r>
        <w:rPr>
          <w:i/>
          <w:sz w:val="13"/>
        </w:rPr>
        <w:t>《聚英》</w:t>
      </w:r>
    </w:p>
    <w:p>
      <w:pPr>
        <w:pStyle w:val="Style15"/>
        <w:ind w:firstLine="2415"/>
        <w:jc w:val="center"/>
        <w:rPr>
          <w:b/>
          <w:b/>
          <w:sz w:val="24"/>
        </w:rPr>
      </w:pPr>
      <w:r>
        <w:rPr>
          <w:b/>
          <w:sz w:val="24"/>
        </w:rPr>
        <w:t>哑门劳宫三阴交，涌泉太溪中脘接，</w:t>
      </w:r>
    </w:p>
    <w:p>
      <w:pPr>
        <w:pStyle w:val="Style15"/>
        <w:ind w:firstLine="2415"/>
        <w:jc w:val="center"/>
        <w:rPr>
          <w:b/>
          <w:b/>
          <w:sz w:val="24"/>
        </w:rPr>
      </w:pPr>
      <w:r>
        <w:rPr>
          <w:b/>
          <w:sz w:val="24"/>
        </w:rPr>
        <w:t>环跳三里合谷并，此是回阳九针穴。</w:t>
      </w:r>
    </w:p>
    <w:p>
      <w:pPr>
        <w:pStyle w:val="Style15"/>
        <w:ind w:firstLine="24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兰江赋</w:t>
      </w:r>
    </w:p>
    <w:p>
      <w:pPr>
        <w:pStyle w:val="Style15"/>
        <w:ind w:firstLine="1995"/>
        <w:jc w:val="center"/>
        <w:rPr>
          <w:b/>
          <w:b/>
          <w:sz w:val="24"/>
        </w:rPr>
      </w:pPr>
      <w:r>
        <w:rPr>
          <w:i/>
          <w:sz w:val="15"/>
        </w:rPr>
        <w:t>杨氏集</w:t>
      </w:r>
    </w:p>
    <w:p>
      <w:pPr>
        <w:pStyle w:val="Style15"/>
        <w:ind w:firstLine="1995"/>
        <w:jc w:val="center"/>
        <w:rPr>
          <w:b/>
          <w:b/>
          <w:sz w:val="24"/>
        </w:rPr>
      </w:pPr>
      <w:r>
        <w:rPr>
          <w:b/>
          <w:sz w:val="24"/>
        </w:rPr>
        <w:t>担截之中数几何？有担有截起沉疴。</w:t>
      </w:r>
    </w:p>
    <w:p>
      <w:pPr>
        <w:pStyle w:val="Style15"/>
        <w:ind w:firstLine="1995"/>
        <w:jc w:val="center"/>
        <w:rPr>
          <w:b/>
          <w:b/>
          <w:sz w:val="24"/>
        </w:rPr>
      </w:pPr>
      <w:r>
        <w:rPr>
          <w:b/>
          <w:sz w:val="24"/>
        </w:rPr>
        <w:t>我今咏此兰江赋，何用三车五辐歌。</w:t>
      </w:r>
    </w:p>
    <w:p>
      <w:pPr>
        <w:pStyle w:val="Style15"/>
        <w:ind w:firstLine="1995"/>
        <w:jc w:val="center"/>
        <w:rPr>
          <w:b/>
          <w:b/>
          <w:sz w:val="24"/>
        </w:rPr>
      </w:pPr>
      <w:r>
        <w:rPr>
          <w:b/>
          <w:sz w:val="24"/>
        </w:rPr>
        <w:t>先将此法为定例，流注之中分次第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胸中之病内关担，脐下公孙用法拦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头部须还寻列缺，痰涎壅塞及咽干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噤口咽风针照海，三棱出血刻时安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伤寒在表并头痛，外关泻动自然安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眼目之症诸疾苦，更须临泣用针担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后溪专治督脉病，癫狂此穴治还轻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申脉能除寒与热，头风偏正及心凉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耳鸣鼻衄胸中满，好把金针此穴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但遇痒麻虚即补，如逢疼痛泻而迎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更有伤寒真妙诀，三阴须要刺阳经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无汗更将合谷补，复溜穴泻好施针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倘若汗多流不绝，合谷收补效如神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四日太阴宜细辨，公孙照海一同行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再用内关施绝法，七日期门妙用针，</w:t>
      </w:r>
    </w:p>
    <w:p>
      <w:pPr>
        <w:pStyle w:val="Style15"/>
        <w:jc w:val="center"/>
        <w:rPr/>
      </w:pPr>
      <w:r>
        <w:rPr>
          <w:b/>
          <w:sz w:val="24"/>
        </w:rPr>
        <w:t>但治伤寒皆用泻，要知</w:t>
      </w:r>
      <w:r>
        <w:rPr>
          <w:b/>
          <w:sz w:val="24"/>
          <w:u w:val="wave"/>
        </w:rPr>
        <w:t>素问</w:t>
      </w:r>
      <w:r>
        <w:rPr>
          <w:b/>
          <w:sz w:val="24"/>
        </w:rPr>
        <w:t>坦然明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流注之中分造化，常将水火土金平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水数亏兮直补肺，水之泛滥土能平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春夏并荥刺宜浅，秋冬经合更宜深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天地四时同此类，三才常用记心胸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天地人部次第入，仍调各部一般匀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夫弱妇强亦有克，妇弱夫强亦有刑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皆在本经担与截，泻南补北亦须明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经络明时知造化，不得师传枉费心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不退至人应莫度，天宝岂可付非人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按定气血病人呼，撞搓数十把针扶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战退摇起向上使，气自流行病自无。</w:t>
      </w:r>
    </w:p>
    <w:p>
      <w:pPr>
        <w:pStyle w:val="Style15"/>
        <w:ind w:firstLine="52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Style15"/>
        <w:ind w:firstLine="52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流注指微赋</w:t>
      </w:r>
    </w:p>
    <w:p>
      <w:pPr>
        <w:pStyle w:val="Style15"/>
        <w:ind w:firstLine="525"/>
        <w:rPr>
          <w:b/>
          <w:b/>
          <w:sz w:val="24"/>
        </w:rPr>
      </w:pPr>
      <w:r>
        <w:rPr>
          <w:b/>
          <w:sz w:val="24"/>
        </w:rPr>
        <w:t>疾居荣卫，扶救者针。观虚实于瘦肥，辨四时之浅深。是见取穴之法，但分阴阳而溪谷；迎随逆顺，须晓气血而升沉。原夫指微论中，瞔义成赋，知本时之气开，说经络之流注。每披被文而参其法，篇篇之誓审存。覆经而察其言，字字之功明谕。疑隐皆知，虚实总附。移疼住痛如有神，针下获安。暴疾沉疴至危笃，刺之勿误。详夫阴日血引，值阳气流口温针暧，牢濡深求。诸经十二作数，络脉十五为周。阴俞六十脏主，阳穴七二腑收。刺阳经者，可卧针而取；夺血络者，先弹指而柔。呼为迎而吸作补，逆为鬼而从何忧。淹疾延患，着灸之由。燥烦药饵而难极，必取八会；壅肿奇经而蓄邪，纤犹砭瘳。况夫甲胆乙肝，丁心壬水，生我者号母，我生者名子。春井夏荥乃邪在，秋经冬合乃刺矣。犯禁忌而病复，用日衰而难已。孙络在于肉分，血行出于支里。闷昏针晕，经虚补络须然；痛实痒虚，泻子随母要指。想夫先贤迅效，无出干针；今人愈疾，岂离于医。徐文伯泻孕于苑内，斯由甚速；范九思疗咽于江夏，闻见言希。大抵古今遗迹，后世皆师。王纂针魅而立康，獭从被出；秋夫疗鬼而馘效，魂免伤悲。既而感指幽微，用针须协平深浅，又直察于久新、脏腑、寒热。接气通经，短长依法，里外之绝，羸盈必别。勿刺大劳，使人气乱而神堕；慎妄呼吸，防他针昏而闭血。又以常寻古义，由有藏机，通高贤真趣，则超然得悟；逢达人示教，则表我扶危。男女气脉行分时合度，养时刻注穴穴须依。今详定疾病之仪，神针法式。广搜《难》、《素》之秘密文辞；深考诸家之肘函妙臆。故称沪五江流注之指微，以为后学之规则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孙思邈先生针十三鬼穴歌</w:t>
      </w:r>
    </w:p>
    <w:p>
      <w:pPr>
        <w:pStyle w:val="Style15"/>
        <w:ind w:firstLine="1890"/>
        <w:jc w:val="center"/>
        <w:rPr>
          <w:i/>
          <w:i/>
          <w:sz w:val="15"/>
        </w:rPr>
      </w:pPr>
      <w:r>
        <w:rPr>
          <w:i/>
          <w:sz w:val="15"/>
        </w:rPr>
        <w:t>《针灸大全》</w:t>
      </w:r>
    </w:p>
    <w:p>
      <w:pPr>
        <w:pStyle w:val="Style15"/>
        <w:ind w:firstLine="189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百邪癫狂所为病，针有十三穴须认。</w:t>
      </w:r>
    </w:p>
    <w:p>
      <w:pPr>
        <w:pStyle w:val="Style15"/>
        <w:ind w:firstLine="189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凡针之体先鬼宫，次针鬼信无不应。</w:t>
      </w:r>
    </w:p>
    <w:p>
      <w:pPr>
        <w:pStyle w:val="Style15"/>
        <w:ind w:firstLine="189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一从头逐一求，男从左起女从右。</w:t>
      </w:r>
    </w:p>
    <w:p>
      <w:pPr>
        <w:pStyle w:val="Style15"/>
        <w:ind w:firstLine="189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针人中鬼宫停，左边下针右出针。</w:t>
      </w:r>
    </w:p>
    <w:p>
      <w:pPr>
        <w:pStyle w:val="Style15"/>
        <w:ind w:firstLine="189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第二手大指甲下，名鬼信刺三分深。</w:t>
      </w:r>
    </w:p>
    <w:p>
      <w:pPr>
        <w:pStyle w:val="Style15"/>
        <w:ind w:firstLine="189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三针足大指甲下，名曰鬼垒入二分。</w:t>
      </w:r>
    </w:p>
    <w:p>
      <w:pPr>
        <w:pStyle w:val="Style15"/>
        <w:ind w:firstLine="189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四针掌后大陵穴，入寸五分为鬼心。</w:t>
      </w:r>
    </w:p>
    <w:p>
      <w:pPr>
        <w:pStyle w:val="Style15"/>
        <w:ind w:firstLine="1890"/>
        <w:jc w:val="center"/>
        <w:rPr/>
      </w:pPr>
      <w:r>
        <w:rPr>
          <w:b/>
          <w:color w:val="FF0000"/>
          <w:sz w:val="24"/>
        </w:rPr>
        <w:t>五针申脉名鬼路，火针三下七</w:t>
      </w:r>
      <w:r>
        <w:rPr>
          <w:b/>
          <w:color w:val="FF0000"/>
          <w:spacing w:val="-20"/>
          <w:w w:val="66"/>
          <w:sz w:val="24"/>
        </w:rPr>
        <w:t>金呈金呈</w:t>
      </w:r>
      <w:r>
        <w:rPr>
          <w:b/>
          <w:color w:val="FF0000"/>
          <w:sz w:val="24"/>
        </w:rPr>
        <w:t>。</w:t>
      </w:r>
    </w:p>
    <w:p>
      <w:pPr>
        <w:pStyle w:val="Style15"/>
        <w:ind w:firstLine="189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第六却寻大杼上，入发一寸名鬼枕。</w:t>
      </w:r>
    </w:p>
    <w:p>
      <w:pPr>
        <w:pStyle w:val="Style15"/>
        <w:ind w:firstLine="189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七刺耳垂下五分，名曰鬼床针要温。</w:t>
      </w:r>
    </w:p>
    <w:p>
      <w:pPr>
        <w:pStyle w:val="Style15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八针承浆名鬼市，从左出右君须记。</w:t>
      </w:r>
    </w:p>
    <w:p>
      <w:pPr>
        <w:pStyle w:val="Style15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九针间使鬼路上，十针上星名鬼堂。</w:t>
      </w:r>
    </w:p>
    <w:p>
      <w:pPr>
        <w:pStyle w:val="Style15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十一明下缝三壮，女玉门头为鬼藏。</w:t>
      </w:r>
    </w:p>
    <w:p>
      <w:pPr>
        <w:pStyle w:val="Style15"/>
        <w:jc w:val="center"/>
        <w:rPr/>
      </w:pPr>
      <w:r>
        <w:rPr>
          <w:b/>
          <w:color w:val="FF0000"/>
          <w:sz w:val="24"/>
        </w:rPr>
        <w:t>十二曲池名鬼臣，火针仍要七</w:t>
      </w:r>
      <w:r>
        <w:rPr>
          <w:b/>
          <w:color w:val="FF0000"/>
          <w:spacing w:val="-20"/>
          <w:w w:val="66"/>
          <w:sz w:val="24"/>
        </w:rPr>
        <w:t>金呈金呈</w:t>
      </w:r>
      <w:r>
        <w:rPr>
          <w:b/>
          <w:color w:val="FF0000"/>
          <w:sz w:val="24"/>
        </w:rPr>
        <w:t>。</w:t>
      </w:r>
    </w:p>
    <w:p>
      <w:pPr>
        <w:pStyle w:val="Style15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十三舌头当舌中，此穴须名是鬼封。</w:t>
      </w:r>
    </w:p>
    <w:p>
      <w:pPr>
        <w:pStyle w:val="Style15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手足两边相对刺，若逢孤穴只单通。</w:t>
      </w:r>
    </w:p>
    <w:p>
      <w:pPr>
        <w:pStyle w:val="Style15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此是先师真妙诀，狂猖恶鬼走无踪。</w:t>
      </w:r>
    </w:p>
    <w:p>
      <w:pPr>
        <w:pStyle w:val="Style1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宋徐秋夫鬼病十三穴歌</w:t>
      </w:r>
    </w:p>
    <w:p>
      <w:pPr>
        <w:pStyle w:val="Style15"/>
        <w:ind w:firstLine="1575"/>
        <w:jc w:val="center"/>
        <w:rPr/>
      </w:pPr>
      <w:r>
        <w:rPr>
          <w:i/>
          <w:sz w:val="15"/>
        </w:rPr>
        <w:t>《聚英》</w:t>
      </w:r>
    </w:p>
    <w:p>
      <w:pPr>
        <w:pStyle w:val="Style15"/>
        <w:ind w:firstLine="1575"/>
        <w:jc w:val="center"/>
        <w:rPr>
          <w:b/>
          <w:b/>
          <w:sz w:val="24"/>
        </w:rPr>
      </w:pPr>
      <w:r>
        <w:rPr>
          <w:b/>
          <w:sz w:val="24"/>
        </w:rPr>
        <w:t>人中神庭风府始，舌缝承将颊车次，</w:t>
      </w:r>
    </w:p>
    <w:p>
      <w:pPr>
        <w:pStyle w:val="Style15"/>
        <w:ind w:firstLine="1575"/>
        <w:jc w:val="center"/>
        <w:rPr>
          <w:b/>
          <w:b/>
          <w:sz w:val="24"/>
        </w:rPr>
      </w:pPr>
      <w:r>
        <w:rPr>
          <w:b/>
          <w:sz w:val="24"/>
        </w:rPr>
        <w:t>少商大陵间使连，乳中阳陵泉有据，</w:t>
      </w:r>
    </w:p>
    <w:p>
      <w:pPr>
        <w:pStyle w:val="Style15"/>
        <w:ind w:firstLine="1575"/>
        <w:jc w:val="center"/>
        <w:rPr>
          <w:b/>
          <w:b/>
          <w:sz w:val="24"/>
        </w:rPr>
      </w:pPr>
      <w:r>
        <w:rPr>
          <w:b/>
          <w:sz w:val="24"/>
        </w:rPr>
        <w:t>隐白行间不可差，十三穴是秋夫置。</w:t>
      </w:r>
    </w:p>
    <w:p>
      <w:pPr>
        <w:pStyle w:val="Style15"/>
        <w:ind w:firstLine="157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天星十一穴歌诀</w:t>
      </w:r>
    </w:p>
    <w:p>
      <w:pPr>
        <w:pStyle w:val="Style15"/>
        <w:ind w:firstLine="3360"/>
        <w:rPr/>
      </w:pPr>
      <w:r>
        <w:rPr>
          <w:i/>
          <w:sz w:val="15"/>
        </w:rPr>
        <w:t>《扁鹊玉龙经》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三里内庭穴，曲池合谷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委中配承山，下至昆仑绝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环跳与阳陵，通里与列缺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合担用法担；合截用法截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专心常记此，莫与闲人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三百六十法，不如十一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此法少人知，金锁都关鐍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将针治病人，有如汤沃雪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非人莫传与，休把天机泄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三里在膝下，三寸两筋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能除心腹胀，善治胃中寒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肠鸣并积聚，肿满膝胫酸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劳伤形瘦损，气蛊病诸般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人过三旬后，针灸眼能宽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取穴当举足，得法不为难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内庭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内庭足两间，胃脉是阳明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针治四肢厥，喜静恶闻声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遍身风瘾疹。伸欠及牙疼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疟病不思食，针著便惺惺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．曲池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曲池曲肘里，曲著陷中求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善治肘中痛，偏风手不收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挽弓开未得，筋缓怎梳头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喉闭促欲绝，发热竟无休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遍身风瘾疹，针灸必能瘳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合谷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合谷名虎口，两指歧骨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头疼并面肿，疟疾病诸般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热病汗不出，目视暗漫漫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齿龋鼻鼽衄，喉禁不能言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外著量深浅，令人便获安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委中分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委中曲腘里，动脉偃中央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腰重不能举，沉沉压脊梁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风痹髀枢痛，病热不能凉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两膝难伸屈，针下少安康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承山</w:t>
      </w:r>
    </w:p>
    <w:p>
      <w:pPr>
        <w:pStyle w:val="Style15"/>
        <w:jc w:val="center"/>
        <w:rPr/>
      </w:pPr>
      <w:r>
        <w:rPr>
          <w:b/>
          <w:sz w:val="24"/>
        </w:rPr>
        <w:t>承山名鱼腹，</w:t>
      </w:r>
      <w:r>
        <w:rPr>
          <w:b/>
          <w:spacing w:val="-20"/>
          <w:w w:val="66"/>
          <w:sz w:val="24"/>
        </w:rPr>
        <w:t>月耑</w:t>
      </w:r>
      <w:r>
        <w:rPr>
          <w:b/>
          <w:sz w:val="24"/>
        </w:rPr>
        <w:t>下分肉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可治腰背痛，久痔大便难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脚气膝下肿，战栗腿疼酸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霍乱转筋急，穴中刺必安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昆仑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昆仑足外踝，后向足跟寻。</w:t>
      </w:r>
    </w:p>
    <w:p>
      <w:pPr>
        <w:pStyle w:val="Style15"/>
        <w:jc w:val="center"/>
        <w:rPr/>
      </w:pPr>
      <w:r>
        <w:rPr>
          <w:b/>
          <w:spacing w:val="-20"/>
          <w:w w:val="66"/>
          <w:sz w:val="24"/>
        </w:rPr>
        <w:t>月耑</w:t>
      </w:r>
      <w:r>
        <w:rPr>
          <w:b/>
          <w:sz w:val="24"/>
        </w:rPr>
        <w:t>肿腰尻痛。脚胯痛难禁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头疼肩背急，气喘上冲心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双足难行履，动作即呻吟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要得求安乐。须将穴下针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环跳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环跳在髀枢，侧身下足舒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上足曲求得，针得主挛拘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冷风并湿痹，身体或偏枯，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呆痴针与灸，用此没疏虞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阳陵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阳陵居膝下，一寸外廉中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膝腿难伸屈，拘挛似老翁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欲行行不得，冷痹及偏风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诚记微微刺，方知最有功．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通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通里腕侧后，度量一寸中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善呻并数欠，懊憹及心忪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实即四肢肿，喉间气难通；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虚则不能语，苦呕痛连胸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肘膊连臑痛，头腮面颊红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针入三分妙，神功甚不穷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列缺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列缺腕侧上，手指头交叉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主疗偏风患；半身时木麻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手腕全无力，口禁不开牙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若能辨补泻，诸病恰如拿。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sz w:val="36"/>
        </w:rPr>
        <w:t>天元太乙歌</w:t>
      </w:r>
    </w:p>
    <w:p>
      <w:pPr>
        <w:pStyle w:val="Style15"/>
        <w:ind w:firstLine="1260"/>
        <w:jc w:val="center"/>
        <w:rPr>
          <w:i/>
          <w:i/>
          <w:sz w:val="15"/>
        </w:rPr>
      </w:pPr>
      <w:r>
        <w:rPr>
          <w:i/>
          <w:sz w:val="15"/>
        </w:rPr>
        <w:t>《聚英》</w:t>
      </w:r>
    </w:p>
    <w:p>
      <w:pPr>
        <w:pStyle w:val="Style15"/>
        <w:ind w:firstLine="1260"/>
        <w:jc w:val="center"/>
        <w:rPr>
          <w:b/>
          <w:b/>
          <w:sz w:val="24"/>
        </w:rPr>
      </w:pPr>
      <w:r>
        <w:rPr>
          <w:b/>
          <w:sz w:val="24"/>
        </w:rPr>
        <w:t>先师秘传神应经，太乙通玄法最灵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句句言辞多典妙，万两黄金学也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每每不忘多效验，治病如神记在心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口内将针多温暖，便观患者审浮沉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阴病用阳阳用阴，分明便取阴阳神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虛则宣补实宜泻，气应真时病绝根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气至如摆独龙尾，未至停针宜待气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凡用行针先得诀，席弘玄妙分明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气刺两乳求太渊，未应之时列缺针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列缺头疼及偏正，重泻太渊无不应。</w:t>
      </w:r>
    </w:p>
    <w:p>
      <w:pPr>
        <w:pStyle w:val="Style15"/>
        <w:jc w:val="center"/>
        <w:rPr/>
      </w:pPr>
      <w:r>
        <w:rPr>
          <w:b/>
          <w:sz w:val="24"/>
        </w:rPr>
        <w:t>*******</w:t>
      </w:r>
      <w:r>
        <w:rPr>
          <w:b/>
          <w:sz w:val="24"/>
        </w:rPr>
        <w:t>耳聋气闭，喘绵绵三里中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手挛脚背疼难忍，合骨仍须泻太冲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曲地主手不如意，合谷针时宜仔细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心疼手颤少海是，欲要除根针阴市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若是伤寒两耳聋，耳门听会疾如风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五般肘疼针尽泽，冷渊一刺有神功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手三里兮足三里，食痞气块兼能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鸠尾独治五般痫，若刺涌泉人不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大凡痃痞最直针，穴法从来著意寻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以手按痃无转动，随深随浅向中心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胃中有积取璇玑，三里功深人不知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阴陵泉主胸中满，若刺承山饮食宜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大椎若连长强取，小肠气疼立可愈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气冲妙手要推寻，管取神针人见许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委中穴主腰疼痛，足膝肿时寻至阴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干湿风毒并滞气，玄机如此更尤深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气攻腰痛不能立，横骨大都宜救急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流血攻注解若迟，变为风证从此得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气海偏能治五淋，若补三里效如神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冷热两般皆治得，便浊痼疾可除根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期门穴生伤寒患，七日过经尤未汗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但于乳下双肋间，刺入四分人力健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耳内蝉鸣腰欲折，膝下分明三里穴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若能补泻五会中，切莫逢人容易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牙风头痛孰能调，二间妙穴莫能逃；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更有三间神妙穴，若治肩背感风劳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合谷下针顺流注，脾内随针使气朝；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冷病还须针合谷，只宜脚下泻阴交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背脊俱疼针肩井，不泻三里令人闷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两臂并胛俱疼痛，金针一刺如圣神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脚膝疼痛委中宜，更兼挛急锋针施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阳陵泉穴如寻得，轻行健步疾如飞。</w:t>
      </w:r>
    </w:p>
    <w:p>
      <w:pPr>
        <w:pStyle w:val="Style15"/>
        <w:jc w:val="center"/>
        <w:rPr/>
      </w:pPr>
      <w:r>
        <w:rPr>
          <w:b/>
          <w:sz w:val="24"/>
        </w:rPr>
        <w:t>腰腹胀满治何难，三里</w:t>
      </w:r>
      <w:r>
        <w:rPr>
          <w:b/>
          <w:spacing w:val="-20"/>
          <w:w w:val="66"/>
          <w:sz w:val="24"/>
        </w:rPr>
        <w:t>月耑</w:t>
      </w:r>
      <w:r>
        <w:rPr>
          <w:b/>
          <w:sz w:val="24"/>
        </w:rPr>
        <w:t>肚针承山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更向太冲行补泻，指头麻木一时安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头痛转筋鱼腹肚，又治背疽及便毒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再有妙穴阳陵泉，腿转筋急如神取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肠中疼痛阴陵沃，耳内蝉鸣听会招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更寻妙穴太溪是，医门行泻实为高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浮沉腹胀水分泻，气喘息粗泻三里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更于膝中阴谷针，小便淋漓皆消尽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环跳能除腿股风，冷风膝痹疟疾同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最好风池寻的穴，间使双刺有神功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伤寒一日调风府，少阳二穴风池取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三五七日病过经，依此针之无不应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心疼呕吐上脘直，丰隆两穴更无疑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蛔虫并出伤寒病，金针宜刺显明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男子痃癖取少商，女人血气阴交当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虚盗二汗须宜补，委中妙穴可传扬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项强肿痛屈伸难，更兼体重腰背瘫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宜向束骨三里取，教君顷刻便开颜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闪挫脊膂腰难转，举步多难行重赛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遍体游气生虚浮，复溜一刺人健羡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久患腰痛背胛劳，但寻中注穴中调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行外用心须寻觅，管取从今见识高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腰背连脐痛不休，手中三里穴堪求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神针未出急须泻，得气之时不用留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小胀便澼最难医，气海中极间使宜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三里更须明补泻，下针断不失毫厘。</w:t>
      </w:r>
    </w:p>
    <w:p>
      <w:pPr>
        <w:pStyle w:val="Style15"/>
        <w:jc w:val="right"/>
        <w:rPr/>
      </w:pPr>
      <w:r>
        <w:rPr>
          <w:rFonts w:ascii="楷体_GB2312" w:hAnsi="楷体_GB2312" w:eastAsia="楷体_GB2312"/>
          <w:sz w:val="15"/>
        </w:rPr>
        <w:t>右《天元太乙歌》，</w:t>
      </w:r>
      <w:r>
        <w:rPr>
          <w:rFonts w:ascii="楷体_GB2312" w:hAnsi="楷体_GB2312" w:eastAsia="楷体_GB2312"/>
          <w:spacing w:val="-20"/>
          <w:w w:val="66"/>
          <w:sz w:val="15"/>
        </w:rPr>
        <w:t>月瞿</w:t>
      </w:r>
      <w:r>
        <w:rPr>
          <w:rFonts w:ascii="楷体_GB2312" w:hAnsi="楷体_GB2312" w:eastAsia="楷体_GB2312"/>
          <w:sz w:val="15"/>
        </w:rPr>
        <w:t>仙所撰，今自《神应经》表寻于此。</w:t>
      </w:r>
    </w:p>
    <w:p>
      <w:pPr>
        <w:pStyle w:val="Style15"/>
        <w:rPr>
          <w:rFonts w:ascii="楷体_GB2312" w:hAnsi="楷体_GB2312" w:eastAsia="楷体_GB2312"/>
          <w:sz w:val="15"/>
        </w:rPr>
      </w:pPr>
      <w:r>
        <w:rPr>
          <w:rFonts w:eastAsia="楷体_GB2312" w:ascii="楷体_GB2312" w:hAnsi="楷体_GB2312"/>
          <w:sz w:val="15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行针指要歌</w:t>
      </w:r>
    </w:p>
    <w:p>
      <w:pPr>
        <w:pStyle w:val="Style15"/>
        <w:ind w:left="-105" w:firstLine="3570"/>
        <w:rPr>
          <w:i/>
          <w:i/>
          <w:sz w:val="15"/>
        </w:rPr>
      </w:pPr>
      <w:r>
        <w:rPr>
          <w:i/>
          <w:sz w:val="15"/>
        </w:rPr>
        <w:t>《聚英》</w:t>
      </w:r>
    </w:p>
    <w:p>
      <w:pPr>
        <w:pStyle w:val="Style15"/>
        <w:ind w:left="-105" w:firstLine="525"/>
        <w:rPr>
          <w:b/>
          <w:b/>
          <w:sz w:val="24"/>
        </w:rPr>
      </w:pPr>
      <w:r>
        <w:rPr>
          <w:b/>
          <w:sz w:val="24"/>
        </w:rPr>
        <w:t>或针风，先向风门气海中；或针水，水分夹脐脐边取；或针结，针著大肠泻水穴；或针劳，须向风门及胸膏；或针虚，气海丹田委中奇；或针气，膻中一穴分明记；或针嗽，肺俞风门须用灸；或针痰，先针中脘三里间；或针吐，中脘气海膻中补，翻胃吐食一般针，针中有妙少人知。</w:t>
      </w:r>
    </w:p>
    <w:p>
      <w:pPr>
        <w:pStyle w:val="Style15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玉龙赋</w:t>
      </w:r>
    </w:p>
    <w:p>
      <w:pPr>
        <w:pStyle w:val="Style15"/>
        <w:ind w:firstLine="3465"/>
        <w:rPr>
          <w:i/>
          <w:i/>
          <w:sz w:val="15"/>
        </w:rPr>
      </w:pPr>
      <w:r>
        <w:rPr>
          <w:i/>
          <w:sz w:val="15"/>
        </w:rPr>
        <w:t>《聚英》</w:t>
      </w:r>
    </w:p>
    <w:p>
      <w:pPr>
        <w:pStyle w:val="Style15"/>
        <w:ind w:firstLine="420"/>
        <w:rPr>
          <w:b/>
          <w:b/>
          <w:sz w:val="24"/>
        </w:rPr>
      </w:pPr>
      <w:r>
        <w:rPr>
          <w:b/>
          <w:sz w:val="24"/>
        </w:rPr>
        <w:t>夫参博以为要，辑简而舍烦，总《玉龙》以成赋，信金针以获安。原夫卒暴中风，顶门、百会；脚气连延，里、绝、三交。头风鼻渊，上星可用；耳聋腮肿，听会偏高。攒竹、头维，治目疼头痛；乳根、俞府，疗嗽气痰哮。风市、阴市，驱腿脚之乏力；阴陵、阳陵，除膝肿之难熬。二白医痔漏，间使剿疟疾；大敦去疝气，膏育补虚劳。天井治瘰疬瘾诊，神门治呆痴笑咷。咳嗽风痰，太渊、列缺直刺；尫赢喘促，璇玑、气海当知。期门、大敦，能治坚痃庙气；劳宫、大陵，可疗心闷疮痍。心悸虚烦刺三里，时疫痎疟寻后溪。绝骨、三里、阴交，脚气宜此；睛明、太阳、鱼尾，目症凭兹。老者便多，命门兼肾俞而着艾；妇人乳肿，少泽与太阳之可推。身柱蠲嗽，能除膂痛；至阳却疸，善治神疲。长强、承山，灸痔最妙；丰隆、肺俞，痰嗽称奇。风门主伤冒寒邪之嗽，天枢理感患脾泄之危。风池、绝骨，而疗乎伛偻；人中、曲池，可治其痿伛。期门刺伤寒未解，经不再传；鸠尾针癫痫已发，慎其妄施。阴交、水分、三里，蛊胀直刺；商丘、解溪、丘墟，脚痛堪追。尺泽理筋急之不辛，腕骨疗手腕之难移。肩脊痛兮，五枢兼于背缝；肘挛痛兮，尺泽合于曲池。风湿传于两肩，肩髃可疗；壅热盛乎三焦，关冲最直。手臂红肿，中渚、液门要辨；脾虚黄疸，腕骨、中脘何疑。伤寒无汗，攻复溜宜泻；伤寒有汗，取合谷当随。欲调饱满之气逆，三里可胜；要起六脉之沉匿，复溜称神。照海、支沟，通大便之秘；内庭、临泣，理小腹之脂。天突、膻中医喘嗽，地仓、颊车疗口喎。迎香攻鼻窒为最，肩并除臂痛如拿。二间治牙疼，中魁理翻胃而即愈；百劳止虚汗，通里疗心惊而即瘥。大小骨空，治眼烂能止冷泪；左右太阳，医目疼善除血翳。心俞、肾俞，治腰肾虚乏之梦遗；人中、委中，除腰脊痛闪之难制。太溪、昆仑、申脉，最疗足肿之迍；涌泉、关元、丰隆，为治尸劳之例。印堂治其惊搐，神庭理乎头风。大陵、人中频泻，口气全除；带脉、关元多灸，肾败堪攻。腿脚重疼渐筋骨、膝关、膝眼；行步艰楚，刺三里、中封、太冲。取内关于照海，医腹疾之块；搐迎香于鼻内，消眼热之红。肚痛秘结，大陵合外关于支沟；腿风湿痛，居髎兼环跳于委中。上脘、中脘，治九种之心痛；赤带白带，求中极之异同。又苦心虚热壅，少冲明于济夺；目昏血溢。肝俞辨其实虚。当心传之玄要，究手法之疾徐。或值挫闪疼痛之不足，此为难拟定穴之可祛。辑管见以便诵读，幸高明而无哂诸。此赋总辑《玉龙歌》要旨尔，歌见三卷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杂治病十一证歌</w:t>
      </w:r>
    </w:p>
    <w:p>
      <w:pPr>
        <w:pStyle w:val="Style15"/>
        <w:ind w:firstLine="3465"/>
        <w:jc w:val="center"/>
        <w:rPr>
          <w:i/>
          <w:i/>
          <w:sz w:val="15"/>
        </w:rPr>
      </w:pPr>
      <w:r>
        <w:rPr>
          <w:i/>
          <w:sz w:val="15"/>
        </w:rPr>
        <w:t>《针灸大全》</w:t>
      </w:r>
    </w:p>
    <w:p>
      <w:pPr>
        <w:pStyle w:val="Style15"/>
        <w:ind w:firstLine="3465"/>
        <w:jc w:val="center"/>
        <w:rPr>
          <w:b/>
          <w:b/>
          <w:sz w:val="24"/>
        </w:rPr>
      </w:pPr>
      <w:r>
        <w:rPr>
          <w:b/>
          <w:sz w:val="24"/>
        </w:rPr>
        <w:t>攒竹丝竹主头疼，偏正皆宜向此外。</w:t>
      </w:r>
    </w:p>
    <w:p>
      <w:pPr>
        <w:pStyle w:val="Style15"/>
        <w:ind w:firstLine="3465"/>
        <w:jc w:val="center"/>
        <w:rPr>
          <w:b/>
          <w:b/>
          <w:sz w:val="24"/>
        </w:rPr>
      </w:pPr>
      <w:r>
        <w:rPr>
          <w:b/>
          <w:sz w:val="24"/>
        </w:rPr>
        <w:t>更去大都徐泻动，风池宜刺三分深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曲池合谷先针泻，永与除疴病不侵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依此下针无不应，各教随手便安宁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头风头痛与牙疼，合谷三间两穴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更向大都针眼痛，太渊穴内用行针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牙痛三分针吕细，齿疼依前指上明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更加大都左之右，交互相迎仔细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听会兼之与听宫。七分针泻耳中聋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耳门又泻三分许，更加七壮灸听宫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大肠经内将针泻，曲池合谷七分中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医者若能明此理，针下之时便见功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肩背井和肩膊疼，曲池合谷七分深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未愈尺泽加一寸，更于三间次第行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各入七分于穴内，少风二府刺心经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穴内浅深依法用，当时蠲疾两之经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咽喉以下至于脐，胃脘之中百病危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心气痛时胸结硬，伤寒呕哕闷诞随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列缺下针三分许，三分针泻到风池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二足三间并三里，中冲三刺五分依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汗出难来刺腕骨，五分针泻要君知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鱼际经渠并通里，一分针泻汗淋漓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足指三间及三里，大指各刺五分宜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汗至如若通遍体，有人明此是良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四肢无力中邪风，眼涩难开百病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精神昏倦多不语，风池合谷用针通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两手三间随后泻，三里兼之与太冲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各入五分于穴内，迎随得法有神功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风池手足指诸间，右痪偏风左曰瘫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各刺五分随后泻，更灸七壮便身安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三里阴交行气泻，一寸三分量病看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每穴又加三七壮，自然瘫痪即时安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疟疾将针刺曲池，经渠合谷共相宜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五分针刺于二穴，疟病临身便得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未愈更加三间刺，五分深刺莫忧疑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又兼气痛增寒热，间使行针莫用迟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腿膝腰疼痞气攻，髋骨穴内七分穷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更针风市兼三里，一寸三分补泻同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又去阴交泻一寸，行间仍刺五分中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刚柔进退随呼吸，去疾除疴捻指功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肘膝疼时刺曲池，进退一寸是相宜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左病针右有针左，依此三分泻气奇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膝痛三分针犊鼻，三里明交要七吹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但能仔细寻其理，劫病之功在片时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针灸歌</w:t>
      </w:r>
    </w:p>
    <w:p>
      <w:pPr>
        <w:pStyle w:val="Style15"/>
        <w:ind w:firstLine="3360"/>
        <w:rPr>
          <w:i/>
          <w:i/>
          <w:sz w:val="15"/>
        </w:rPr>
      </w:pPr>
      <w:r>
        <w:rPr>
          <w:i/>
          <w:sz w:val="15"/>
        </w:rPr>
        <w:t>《扁鹊玉龙经》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中风瘫痪经年月，曲鬓七处艾且热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耳聋气闭听会中，百会脱肛并泻血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承浆暴哑口喝斜，耳下颊车并口脱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偏正头疼及目眩，囟会神庭最亲切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风劳气嗽久未痊，第一椎下灸两边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肺疼喘满难偃仰，华盖中府能安然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喉闭失音并吐血，细寻天突直无偏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瘰疬当求缺盆内，紫宫吐血真秘传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霍乱吐泻精神脱，艾灸中脘人当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食积脐旁取章门，气癖食关中脘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脐上一寸名水分，腹胀更直施手诀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关元气海脐心下，虚惫崩中真妙绝．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呕吐当先求膈腧，胁痛肝腧目翳除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肩如反弓臂如折，曲池养老并肩髃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泄泻注下取脐内，意舍消渴诚非虚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气刺两乳中庭内，巨阙幽门更为最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忽然下部发奔豚，穴号五枢宜灼艾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肺俞魄户疗肺疾，疟灸脾腧寒热退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膏盲二穴不易求，虚惫失精并上气．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五痔只好灸长强，肠风痔疾尤为良．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肠痛围脐四畔灸，相去寸半当酌量．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赤白带下小肠腧，咳逆期门中指长．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大敦二穴足大指，血崩血衄宜细详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项强天井及天柱，鼻塞上星真可取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人门挺露号产</w:t>
      </w:r>
      <w:r>
        <w:rPr>
          <w:b/>
          <w:spacing w:val="-80"/>
          <w:sz w:val="24"/>
        </w:rPr>
        <w:t>疒</w:t>
      </w:r>
      <w:r>
        <w:rPr>
          <w:b/>
          <w:spacing w:val="-80"/>
          <w:position w:val="-4"/>
          <w:sz w:val="24"/>
        </w:rPr>
        <w:t>貴</w:t>
      </w:r>
      <w:r>
        <w:rPr>
          <w:b/>
          <w:sz w:val="10"/>
        </w:rPr>
        <w:t>，</w:t>
      </w:r>
      <w:r>
        <w:rPr>
          <w:b/>
          <w:sz w:val="24"/>
        </w:rPr>
        <w:t>，阴跷脐心二穴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妇人血气痛难禁，四满灸之效可许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脐下二寸名石门，针灸令人绝子女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肩髃相对主痿留，壮数灸之直推求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腹连殗殜骨蒸患，四花一灸可无忧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环跳取时须侧卧，冷痹筋挛足不收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转筋速灸承山上，太冲寒疝即时瘳。</w:t>
      </w:r>
    </w:p>
    <w:p>
      <w:pPr>
        <w:pStyle w:val="Style15"/>
        <w:jc w:val="center"/>
        <w:rPr/>
      </w:pPr>
      <w:r>
        <w:rPr>
          <w:b/>
          <w:sz w:val="24"/>
        </w:rPr>
        <w:t>脚气三里及风市，腰痛昆仑曲</w:t>
      </w:r>
      <w:r>
        <w:rPr>
          <w:b/>
          <w:spacing w:val="-20"/>
          <w:w w:val="66"/>
          <w:sz w:val="24"/>
        </w:rPr>
        <w:t>月秋</w:t>
      </w:r>
      <w:r>
        <w:rPr>
          <w:b/>
          <w:sz w:val="24"/>
        </w:rPr>
        <w:t>里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复溜偏治五淋病，涌泉无孕须怀子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阴中湿痒阴跷间，便疝大敦足大指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癫邪之病及五痫，手足四处艾俱起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风拄地痛足髃疼，京历付阳与仆參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心如锥刺太溪上，晴痛宜去灸拳尖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历节痛风两处穴，飞扬绝骨可安痊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脾虚腹胀身浮肿，大都三里艾宜燃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赤白痢下中膂取，背脊三焦最宜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臂疼手痛手三里，腕骨肘髎与中渚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目骨更取穴譩譆，肩背痛兼灸天柱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腰俞一穴最为奇，艾灸中间腰痛食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醉饱俱伤面目黄，但灸飞扬及库房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飞腾八法起例</w:t>
      </w:r>
    </w:p>
    <w:p>
      <w:pPr>
        <w:pStyle w:val="Style15"/>
        <w:tabs>
          <w:tab w:val="clear" w:pos="425"/>
          <w:tab w:val="left" w:pos="2835" w:leader="none"/>
        </w:tabs>
        <w:ind w:firstLine="2415"/>
        <w:jc w:val="center"/>
        <w:rPr>
          <w:i/>
          <w:i/>
          <w:sz w:val="15"/>
        </w:rPr>
      </w:pPr>
      <w:r>
        <w:rPr>
          <w:i/>
          <w:sz w:val="15"/>
        </w:rPr>
        <w:t>《扁鹊玉龙经》</w:t>
      </w:r>
    </w:p>
    <w:p>
      <w:pPr>
        <w:pStyle w:val="Style15"/>
        <w:tabs>
          <w:tab w:val="clear" w:pos="425"/>
          <w:tab w:val="left" w:pos="2835" w:leader="none"/>
        </w:tabs>
        <w:ind w:firstLine="2415"/>
        <w:jc w:val="center"/>
        <w:rPr>
          <w:b/>
          <w:b/>
          <w:sz w:val="24"/>
        </w:rPr>
      </w:pPr>
      <w:r>
        <w:rPr>
          <w:b/>
          <w:sz w:val="24"/>
        </w:rPr>
        <w:t>甲己子午九，乙庚丑未八，</w:t>
      </w:r>
    </w:p>
    <w:p>
      <w:pPr>
        <w:pStyle w:val="Style15"/>
        <w:tabs>
          <w:tab w:val="clear" w:pos="425"/>
          <w:tab w:val="left" w:pos="2835" w:leader="none"/>
        </w:tabs>
        <w:ind w:firstLine="2415"/>
        <w:jc w:val="center"/>
        <w:rPr>
          <w:b/>
          <w:b/>
          <w:sz w:val="24"/>
        </w:rPr>
      </w:pPr>
      <w:r>
        <w:rPr>
          <w:b/>
          <w:sz w:val="24"/>
        </w:rPr>
        <w:t>丙辛寅申七，丁壬卯酉六，</w:t>
      </w:r>
    </w:p>
    <w:p>
      <w:pPr>
        <w:pStyle w:val="Style15"/>
        <w:tabs>
          <w:tab w:val="clear" w:pos="425"/>
          <w:tab w:val="left" w:pos="2835" w:leader="none"/>
        </w:tabs>
        <w:ind w:firstLine="2415"/>
        <w:jc w:val="center"/>
        <w:rPr>
          <w:b/>
          <w:b/>
          <w:sz w:val="24"/>
        </w:rPr>
      </w:pPr>
      <w:r>
        <w:rPr>
          <w:b/>
          <w:sz w:val="24"/>
        </w:rPr>
        <w:t>戊癸辰戌五，巳亥属之四。</w:t>
      </w:r>
    </w:p>
    <w:p>
      <w:pPr>
        <w:pStyle w:val="Style15"/>
        <w:tabs>
          <w:tab w:val="clear" w:pos="425"/>
          <w:tab w:val="left" w:pos="2835" w:leader="none"/>
        </w:tabs>
        <w:ind w:firstLine="2415"/>
        <w:jc w:val="center"/>
        <w:rPr/>
      </w:pPr>
      <w:r>
        <w:rPr>
          <w:rFonts w:cs="宋体;SimSun"/>
          <w:b/>
          <w:sz w:val="24"/>
        </w:rPr>
        <w:t xml:space="preserve">       </w:t>
      </w:r>
      <w:r>
        <w:rPr>
          <w:rFonts w:ascii="楷体_GB2312" w:hAnsi="楷体_GB2312" w:eastAsia="楷体_GB2312"/>
          <w:sz w:val="15"/>
        </w:rPr>
        <w:t>右并以日时天干、地支配合得数，以九除之，取零数，合卦定穴。</w:t>
      </w:r>
    </w:p>
    <w:p>
      <w:pPr>
        <w:pStyle w:val="Style15"/>
        <w:tabs>
          <w:tab w:val="clear" w:pos="425"/>
          <w:tab w:val="left" w:pos="2835" w:leader="none"/>
        </w:tabs>
        <w:ind w:firstLine="24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八卦数例</w:t>
      </w:r>
    </w:p>
    <w:p>
      <w:pPr>
        <w:pStyle w:val="Style15"/>
        <w:tabs>
          <w:tab w:val="clear" w:pos="425"/>
          <w:tab w:val="left" w:pos="2835" w:leader="none"/>
        </w:tabs>
        <w:ind w:firstLine="2415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</w:t>
      </w:r>
      <w:r>
        <w:rPr>
          <w:b/>
          <w:sz w:val="24"/>
        </w:rPr>
        <w:t>一坎，二坤，三震，四巽，五中（男寄坤，女寄艮），六乾，七兑，八艮，九离。</w:t>
      </w:r>
      <w:r>
        <w:rPr>
          <w:rFonts w:ascii="楷体_GB2312" w:hAnsi="楷体_GB2312" w:eastAsia="楷体_GB2312"/>
          <w:sz w:val="15"/>
        </w:rPr>
        <w:t>上以干支九数除，零合卦。</w:t>
      </w:r>
    </w:p>
    <w:p>
      <w:pPr>
        <w:pStyle w:val="Style15"/>
        <w:jc w:val="center"/>
        <w:rPr/>
      </w:pPr>
      <w:r>
        <w:rPr>
          <w:b/>
          <w:sz w:val="24"/>
        </w:rPr>
        <w:t>乾属公孙艮内关，震宫居外巽溪间。</w:t>
      </w:r>
      <w:r>
        <w:rPr>
          <w:rFonts w:ascii="楷体_GB2312" w:hAnsi="楷体_GB2312" w:eastAsia="楷体_GB2312"/>
          <w:sz w:val="15"/>
        </w:rPr>
        <w:t>（外关，后溪）</w:t>
      </w:r>
    </w:p>
    <w:p>
      <w:pPr>
        <w:pStyle w:val="Style15"/>
        <w:ind w:firstLine="315"/>
        <w:jc w:val="center"/>
        <w:rPr/>
      </w:pPr>
      <w:r>
        <w:rPr>
          <w:b/>
          <w:sz w:val="24"/>
        </w:rPr>
        <w:t>离居列缺坤申脉，照海临泣兑坎观。</w:t>
      </w:r>
      <w:r>
        <w:rPr>
          <w:rFonts w:ascii="楷体_GB2312" w:hAnsi="楷体_GB2312" w:eastAsia="楷体_GB2312"/>
          <w:sz w:val="15"/>
        </w:rPr>
        <w:t>（兑照海，坎临泣）</w:t>
      </w:r>
    </w:p>
    <w:p>
      <w:pPr>
        <w:pStyle w:val="Style15"/>
        <w:ind w:firstLine="3885"/>
        <w:rPr>
          <w:rFonts w:ascii="楷体_GB2312" w:hAnsi="楷体_GB2312" w:eastAsia="楷体_GB2312"/>
          <w:sz w:val="15"/>
        </w:rPr>
      </w:pPr>
      <w:r>
        <w:rPr>
          <w:rFonts w:ascii="楷体_GB2312" w:hAnsi="楷体_GB2312" w:eastAsia="楷体_GB2312"/>
          <w:sz w:val="15"/>
        </w:rPr>
        <w:t>上以九除，零数合卦定穴。</w:t>
      </w:r>
    </w:p>
    <w:p>
      <w:pPr>
        <w:pStyle w:val="Style15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Style15"/>
        <w:ind w:firstLine="525"/>
        <w:jc w:val="center"/>
        <w:rPr/>
      </w:pPr>
      <w:r>
        <w:rPr>
          <w:rFonts w:ascii="黑体;SimHei" w:hAnsi="黑体;SimHei" w:eastAsia="黑体;SimHei"/>
          <w:b/>
          <w:sz w:val="36"/>
        </w:rPr>
        <w:t>灵龟八法歌诀</w:t>
      </w:r>
      <w:r>
        <w:rPr>
          <w:i/>
          <w:sz w:val="15"/>
        </w:rPr>
        <w:t>《针灸大全》</w:t>
      </w:r>
    </w:p>
    <w:p>
      <w:pPr>
        <w:pStyle w:val="Style15"/>
        <w:ind w:firstLine="52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八法歌</w:t>
      </w:r>
    </w:p>
    <w:p>
      <w:pPr>
        <w:pStyle w:val="Style15"/>
        <w:ind w:firstLine="525"/>
        <w:jc w:val="center"/>
        <w:rPr>
          <w:b/>
          <w:b/>
          <w:sz w:val="24"/>
        </w:rPr>
      </w:pPr>
      <w:r>
        <w:rPr>
          <w:b/>
          <w:sz w:val="24"/>
        </w:rPr>
        <w:t>坎一联申脉，照海坤二五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震三属外关，巽四临泣数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乾六是公孙，兑七后溪府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艮八系内关，离九列缺主。</w:t>
      </w:r>
    </w:p>
    <w:p>
      <w:pPr>
        <w:pStyle w:val="Style15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         </w:t>
      </w:r>
      <w:r>
        <w:rPr>
          <w:rFonts w:ascii="楷体_GB2312" w:hAnsi="楷体_GB2312" w:eastAsia="楷体_GB2312"/>
          <w:sz w:val="18"/>
        </w:rPr>
        <w:t>按：灵龟飞腾图有二，人莫适从，今取其效验者录之耳。</w:t>
      </w:r>
    </w:p>
    <w:p>
      <w:pPr>
        <w:pStyle w:val="Style15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Style15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九宫图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戴九履一，左三右七，二四为肩，八六为足，五木居中，寄予坤局。</w:t>
      </w:r>
    </w:p>
    <w:p>
      <w:pPr>
        <w:pStyle w:val="Style15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</w:t>
      </w:r>
    </w:p>
    <w:p>
      <w:pPr>
        <w:pStyle w:val="Style15"/>
        <w:ind w:firstLine="52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八法交会八脉</w:t>
      </w:r>
    </w:p>
    <w:p>
      <w:pPr>
        <w:pStyle w:val="Style15"/>
        <w:ind w:firstLine="525"/>
        <w:rPr>
          <w:b/>
          <w:b/>
          <w:sz w:val="24"/>
        </w:rPr>
      </w:pPr>
      <w:r>
        <w:rPr>
          <w:b/>
          <w:sz w:val="24"/>
        </w:rPr>
        <w:t>公孙二穴，父，通冲脉</w:t>
      </w:r>
    </w:p>
    <w:p>
      <w:pPr>
        <w:pStyle w:val="Style15"/>
        <w:ind w:firstLine="525"/>
        <w:rPr>
          <w:b/>
          <w:b/>
          <w:sz w:val="24"/>
        </w:rPr>
      </w:pPr>
      <w:r>
        <w:rPr>
          <w:b/>
          <w:sz w:val="24"/>
        </w:rPr>
        <w:t>内关二穴，母，通阴维脉合于心胸、胃。</w:t>
      </w:r>
    </w:p>
    <w:p>
      <w:pPr>
        <w:pStyle w:val="Style15"/>
        <w:ind w:firstLine="525"/>
        <w:rPr>
          <w:b/>
          <w:b/>
          <w:sz w:val="24"/>
        </w:rPr>
      </w:pPr>
      <w:r>
        <w:rPr>
          <w:b/>
          <w:sz w:val="24"/>
        </w:rPr>
        <w:t>后溪二穴，夫，通督脉</w:t>
      </w:r>
    </w:p>
    <w:p>
      <w:pPr>
        <w:pStyle w:val="Style15"/>
        <w:ind w:firstLine="525"/>
        <w:rPr>
          <w:b/>
          <w:b/>
          <w:sz w:val="24"/>
        </w:rPr>
      </w:pPr>
      <w:r>
        <w:rPr>
          <w:b/>
          <w:sz w:val="24"/>
        </w:rPr>
        <w:t>申脉二穴，妻，通阳跷脉合于目内眦、颈项、耳、肩膊、小肠、膀胱。</w:t>
      </w:r>
    </w:p>
    <w:p>
      <w:pPr>
        <w:pStyle w:val="Style15"/>
        <w:ind w:firstLine="525"/>
        <w:rPr>
          <w:b/>
          <w:b/>
          <w:sz w:val="24"/>
        </w:rPr>
      </w:pPr>
      <w:r>
        <w:rPr>
          <w:b/>
          <w:sz w:val="24"/>
        </w:rPr>
        <w:t>临泣二穴，男，通带脉</w:t>
      </w:r>
    </w:p>
    <w:p>
      <w:pPr>
        <w:pStyle w:val="Style15"/>
        <w:ind w:firstLine="525"/>
        <w:rPr>
          <w:b/>
          <w:b/>
          <w:sz w:val="24"/>
        </w:rPr>
      </w:pPr>
      <w:r>
        <w:rPr>
          <w:b/>
          <w:sz w:val="24"/>
        </w:rPr>
        <w:t>外关二穴，女，通阳维脉合于目锐眦、耳后、颊、颈、肩。</w:t>
      </w:r>
    </w:p>
    <w:p>
      <w:pPr>
        <w:pStyle w:val="Style15"/>
        <w:ind w:firstLine="525"/>
        <w:rPr>
          <w:b/>
          <w:b/>
          <w:sz w:val="24"/>
        </w:rPr>
      </w:pPr>
      <w:r>
        <w:rPr>
          <w:b/>
          <w:sz w:val="24"/>
        </w:rPr>
        <w:t>列缺二穴，主，通任脉</w:t>
      </w:r>
    </w:p>
    <w:p>
      <w:pPr>
        <w:pStyle w:val="Style15"/>
        <w:ind w:firstLine="525"/>
        <w:rPr>
          <w:b/>
          <w:b/>
          <w:sz w:val="24"/>
        </w:rPr>
      </w:pPr>
      <w:r>
        <w:rPr>
          <w:b/>
          <w:sz w:val="24"/>
        </w:rPr>
        <w:t>照海二穴，客，通阴跷脉合于肺系、咽喉、胸膈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八法交会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内关相应是公孙，外关临泣总相同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列缺交经通照海，后溪申脉亦相从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八法交会八穴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公孙冲脉胃心胸，内关阴维下总同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临泣胆经连带脉，阳维目锐外关逢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后溪督脉内眦颈，申脉阳跷络亦通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列缺任脉行肺系，阴跷照海膈喉咙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八际配八卦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乾属公孙艮内关，巽临震位外关还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离居列缺坤照海，后溪兑坎申脉联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补泻浮沉分逆顺，随时呼吸不为难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仙传秘诀神针法，万病如拈立便安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八穴配合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公孙偏与内关合，列缺能消照海疴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临泣外关分主客，后溪申脉正相和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左针有病知高卞，以意通经广按摩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补泻迎随分逆顺，五门八法是真科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刺法启玄歌</w:t>
      </w:r>
      <w:r>
        <w:rPr>
          <w:rFonts w:ascii="黑体;SimHei" w:hAnsi="黑体;SimHei" w:eastAsia="黑体;SimHei"/>
          <w:b/>
          <w:sz w:val="15"/>
        </w:rPr>
        <w:t>（五言）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八法神针妙，飞腾法最奇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砭针行内外，水火就中推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上下交经走，疾如应手驱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往来依进退，补泻逐迎随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用似船推舵，应如弩发机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气聚时间散，身疼指下移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这般玄妙诀，料得少人知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八法五虎建元日时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甲己之辰起丙寅，乙庚之日戊寅行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丙辛便起庚寅始，丁卯壬寅亦顺寻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戊癸甲寅定时候，五门得合是元因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八法逐日干支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甲己辰戌丑未十，乙庚申酉九为期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丁壬寅卯八成数，戊癸巳午七相宜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丙辛亥子亦七数，逐日支干即得知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八法临时干支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甲己子午九宜用，乙庚丑未八无疑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丙辛寅申七作数，丁壬卯酉六顺知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戊癸辰戌各有五，巳亥单加四共齐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阳日除九阴除六，不及零余穴下推。</w:t>
      </w:r>
    </w:p>
    <w:p>
      <w:pPr>
        <w:pStyle w:val="Style15"/>
        <w:ind w:firstLine="42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其法上如甲丙戊庚壬为阳日，乙丁己辛癸为阴日，以日时干支算计何数，阳日除九数，阴日除六数。阳日多或一九、二九、三九、四九；阴日多或二六、三六、四六、五六，剩下若干，同配卦数日时，得何卦，即知何穴开矣。假如甲子日戊辰时，以日上甲得十数，予得七数，以时上戊得五数，辰得五数，共成二十七数，此是阳日。以九除去，二九一十八，余有九数，合离卦，即列缺穴开也。假如乙丑日壬午时，以日上乙为九，丑为十，以时上壬为六，午为九，共成三十四数，此是阴日。以六除去，五六三十数，零下四数，合巽四，即临泣穴开也。余仿此。</w:t>
      </w:r>
    </w:p>
    <w:p>
      <w:pPr>
        <w:pStyle w:val="Style15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子午流注逐日按时定穴歌</w:t>
      </w:r>
    </w:p>
    <w:p>
      <w:pPr>
        <w:pStyle w:val="Style15"/>
        <w:ind w:firstLine="2625"/>
        <w:jc w:val="center"/>
        <w:rPr>
          <w:i/>
          <w:i/>
          <w:sz w:val="15"/>
        </w:rPr>
      </w:pPr>
      <w:r>
        <w:rPr>
          <w:i/>
          <w:sz w:val="15"/>
        </w:rPr>
        <w:t>《针灸大全》</w:t>
      </w:r>
    </w:p>
    <w:p>
      <w:pPr>
        <w:pStyle w:val="Style15"/>
        <w:ind w:firstLine="2625"/>
        <w:jc w:val="center"/>
        <w:rPr>
          <w:b/>
          <w:b/>
          <w:sz w:val="24"/>
        </w:rPr>
      </w:pPr>
      <w:r>
        <w:rPr>
          <w:b/>
          <w:sz w:val="24"/>
        </w:rPr>
        <w:t>甲日戌时胆窍阴，丙子时中前谷荥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戊寅陷谷阳明俞，返本丘墟木在寅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庚辰经注阳溪穴，壬午膀脐委中寻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甲申时纳三焦水，荥合天干取液门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乙日酉时肝大敦，丁亥时荣少府心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已丑太白太冲穴，辛卯经渠是肺经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癸巳肾宫阴谷合，乙未劳宫水穴荥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丙日申时少泽当，戊戌内庭治胀康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庚子时在三间俞，本原腕骨可祛黄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壬寅经水昆仑上。甲辰阳陵泉合长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丙午时受三焦木，中渚之中仔细洋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丁日未时心少冲，已酉大都脾土逢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辛亥太渊神门穴，癸丑复溜肾水通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乙卯肝经曲泉合，丁巳包络大陵中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戊日午时厉兑先，庚申荥穴二间迁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壬戌膀胱寻束骨，冲阳土穴必还元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甲子胆经阳辅是，丙寅小海穴安然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戊辰气纳三焦脉，经火支沟刺必痊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己日已时隐白始，辛未时中鱼际取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癸酉太溪太白原，乙亥中封内踝比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丁丑时合少海心，己卯间使包络止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庚日辰时商阳居，壬午膀胱通谷之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甲申临泣为俞木，合谷金原返本归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丙戌小肠阳谷火，戊子时居三里直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庚寅气纳三焦合，天井之中不用疑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辛日卯时少商本，癸巳然谷何须忖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乙未太冲原太渊，丁酉心经灵道引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已亥脾合阴陵泉，辛丑曲泽包络准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壬日寅时起至阴，甲辰胆脉侠溪荥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丙午小肠后溪俞，返求京骨本原寻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三焦寄有阳池穴，返本还原似的亲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戊申时注解溪胃，大肠庚戌曲池真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壬子气纳三焦寄，井穴关冲一片金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关冲属金壬属水，子母相生恩义深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癸日亥时井涌泉，乙丑行间穴必然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丁卯俞穴神门是，本寻肾水太溪原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包络大陵原并过，已巳商丘内踝边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辛未肺经合尽泽，癸酉中冲包络连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子午截时安定穴，留传后学莫忘言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补泻雪心歌</w:t>
      </w:r>
    </w:p>
    <w:p>
      <w:pPr>
        <w:pStyle w:val="Style15"/>
        <w:ind w:firstLine="3675"/>
        <w:jc w:val="center"/>
        <w:rPr>
          <w:i/>
          <w:i/>
          <w:sz w:val="15"/>
        </w:rPr>
      </w:pPr>
      <w:r>
        <w:rPr>
          <w:i/>
          <w:sz w:val="15"/>
        </w:rPr>
        <w:t>《聚英》</w:t>
      </w:r>
    </w:p>
    <w:p>
      <w:pPr>
        <w:pStyle w:val="Style15"/>
        <w:ind w:firstLine="3675"/>
        <w:jc w:val="center"/>
        <w:rPr>
          <w:b/>
          <w:b/>
          <w:sz w:val="24"/>
        </w:rPr>
      </w:pPr>
      <w:r>
        <w:rPr>
          <w:b/>
          <w:sz w:val="24"/>
        </w:rPr>
        <w:t>行针补泻分寒热，泻寒补热须分别，</w:t>
      </w:r>
    </w:p>
    <w:p>
      <w:pPr>
        <w:pStyle w:val="Style15"/>
        <w:ind w:firstLine="3675"/>
        <w:jc w:val="center"/>
        <w:rPr>
          <w:b/>
          <w:b/>
          <w:sz w:val="24"/>
        </w:rPr>
      </w:pPr>
      <w:r>
        <w:rPr>
          <w:b/>
          <w:sz w:val="24"/>
        </w:rPr>
        <w:t>捻指向外泻之方，捻指向内补之快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泻左须当大指前，泻右大指当后拽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补左次指向前搓，补右大指往上拽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如何补泻有两般，盖是经从两边发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补泻又要识迎随，随则为补迎为泻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古人补泻左右分，今人乃为男女别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男女经脉一般生，昼夜循环无暂歇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两手阳经上走头，阴经胸走手指辍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两足阳经头走足，阴经上走腹中结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随则针头随经行，迎则针头迎经夺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更为补泻定吸呼，吸泻呼补真奇绝。</w:t>
      </w:r>
    </w:p>
    <w:p>
      <w:pPr>
        <w:pStyle w:val="Style15"/>
        <w:jc w:val="center"/>
        <w:rPr/>
      </w:pPr>
      <w:r>
        <w:rPr>
          <w:b/>
          <w:sz w:val="24"/>
        </w:rPr>
        <w:t>补则呼出却人针，</w:t>
      </w:r>
      <w:r>
        <w:rPr>
          <w:b/>
          <w:spacing w:val="-140"/>
        </w:rPr>
        <w:t>□</w:t>
      </w:r>
      <w:r>
        <w:rPr>
          <w:b/>
          <w:spacing w:val="-140"/>
          <w:position w:val="2"/>
          <w:sz w:val="13"/>
        </w:rPr>
        <w:t>力</w:t>
      </w:r>
      <w:r>
        <w:rPr>
          <w:b/>
          <w:sz w:val="15"/>
        </w:rPr>
        <w:t xml:space="preserve">  </w:t>
      </w:r>
      <w:r>
        <w:rPr>
          <w:b/>
          <w:sz w:val="24"/>
        </w:rPr>
        <w:t>声针用三飞法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气至出针吸气入，疾而一退急扪穴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泻则吸气方入针，要知祖气通身达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气至出针呼气出，徐而三退穴开捺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此诀出自梓桑君，我今受汝心已雪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正是补泻玄中直，莫向人前轻易说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刺法启玄歌</w:t>
      </w:r>
    </w:p>
    <w:p>
      <w:pPr>
        <w:pStyle w:val="Style15"/>
        <w:ind w:firstLine="3045"/>
        <w:rPr/>
      </w:pPr>
      <w:r>
        <w:rPr>
          <w:i/>
          <w:sz w:val="15"/>
        </w:rPr>
        <w:t>《大成》</w:t>
      </w:r>
    </w:p>
    <w:p>
      <w:pPr>
        <w:pStyle w:val="Style15"/>
        <w:jc w:val="center"/>
        <w:rPr/>
      </w:pPr>
      <w:r>
        <w:rPr>
          <w:b/>
          <w:sz w:val="24"/>
        </w:rPr>
        <w:t>十二阴阳气血，凝滞全凭针</w:t>
      </w:r>
      <w:r>
        <w:rPr>
          <w:b/>
          <w:sz w:val="24"/>
          <w:shd w:fill="D8D8D8" w:val="clear"/>
        </w:rPr>
        <w:t>炳</w:t>
      </w:r>
      <w:r>
        <w:rPr>
          <w:b/>
          <w:sz w:val="24"/>
        </w:rPr>
        <w:t>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细推十干五行，谨按四时八节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出入要知先后，开合慎毋妄别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左手按穴分明，右手持针亲刺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刺荣无伤卫气，刺卫毋伤荣血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循扪引道之因，呼吸调和寒热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补即慢慢出针，泻即徐徐闭穴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发明难素玄微，俯仰岐黄秘诀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若能劳心劳力，必定愈明愈哲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譬如闭户造车，端正出门合辙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倘逢志士细推，不是知音莫说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了却个人规模，便是医中俊杰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脚不过膝手不过肘歌</w:t>
      </w:r>
    </w:p>
    <w:p>
      <w:pPr>
        <w:pStyle w:val="Style15"/>
        <w:ind w:firstLine="3360"/>
        <w:rPr>
          <w:i/>
          <w:i/>
          <w:sz w:val="15"/>
        </w:rPr>
      </w:pPr>
      <w:r>
        <w:rPr>
          <w:i/>
          <w:sz w:val="15"/>
        </w:rPr>
        <w:t>《聚英》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阳日阳时气在前，血在后兮脉在边；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阴日阴时血在前，气在后兮脉归泉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阳日阳时针左转，先取阳经腑病看；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阴日阴时针右转，行属阴经脏腑痊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阳日阳时针左转，先取阳经腑病看；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阴日阴时针右转，行属阴经脏腑痊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针内障秘歌</w:t>
      </w:r>
    </w:p>
    <w:p>
      <w:pPr>
        <w:pStyle w:val="Style15"/>
        <w:ind w:firstLine="3780"/>
        <w:jc w:val="center"/>
        <w:rPr>
          <w:i/>
          <w:i/>
          <w:sz w:val="15"/>
        </w:rPr>
      </w:pPr>
      <w:r>
        <w:rPr>
          <w:i/>
          <w:sz w:val="15"/>
        </w:rPr>
        <w:t>杨氏</w:t>
      </w:r>
    </w:p>
    <w:p>
      <w:pPr>
        <w:pStyle w:val="Style15"/>
        <w:ind w:firstLine="3780"/>
        <w:jc w:val="center"/>
        <w:rPr>
          <w:b/>
          <w:b/>
          <w:sz w:val="24"/>
        </w:rPr>
      </w:pPr>
      <w:r>
        <w:rPr>
          <w:b/>
          <w:sz w:val="24"/>
        </w:rPr>
        <w:t>内障由来十八般，精医明哲用心看，</w:t>
      </w:r>
    </w:p>
    <w:p>
      <w:pPr>
        <w:pStyle w:val="Style15"/>
        <w:ind w:firstLine="3780"/>
        <w:jc w:val="center"/>
        <w:rPr>
          <w:b/>
          <w:b/>
          <w:sz w:val="24"/>
        </w:rPr>
      </w:pPr>
      <w:r>
        <w:rPr>
          <w:b/>
          <w:sz w:val="24"/>
        </w:rPr>
        <w:t>分明—一知形状，下手行针自入玄。</w:t>
      </w:r>
    </w:p>
    <w:p>
      <w:pPr>
        <w:pStyle w:val="Style15"/>
        <w:ind w:firstLine="3780"/>
        <w:jc w:val="center"/>
        <w:rPr>
          <w:b/>
          <w:b/>
          <w:sz w:val="24"/>
        </w:rPr>
      </w:pPr>
      <w:r>
        <w:rPr>
          <w:b/>
          <w:sz w:val="24"/>
        </w:rPr>
        <w:t>察他冷热虚和实，多惊先服镇心丸，</w:t>
      </w:r>
    </w:p>
    <w:p>
      <w:pPr>
        <w:pStyle w:val="Style15"/>
        <w:ind w:firstLine="3780"/>
        <w:jc w:val="center"/>
        <w:rPr>
          <w:b/>
          <w:b/>
          <w:sz w:val="24"/>
        </w:rPr>
      </w:pPr>
      <w:r>
        <w:rPr>
          <w:b/>
          <w:sz w:val="24"/>
        </w:rPr>
        <w:t>弱翳细针粗拨老，针形不可一般般。</w:t>
      </w:r>
    </w:p>
    <w:p>
      <w:pPr>
        <w:pStyle w:val="Style15"/>
        <w:ind w:firstLine="3780"/>
        <w:jc w:val="center"/>
        <w:rPr>
          <w:b/>
          <w:b/>
          <w:sz w:val="24"/>
        </w:rPr>
      </w:pPr>
      <w:r>
        <w:rPr>
          <w:b/>
          <w:sz w:val="24"/>
        </w:rPr>
        <w:t>病虚新瘥怀妊月，针后应知将息难，</w:t>
      </w:r>
    </w:p>
    <w:p>
      <w:pPr>
        <w:pStyle w:val="Style15"/>
        <w:ind w:firstLine="3780"/>
        <w:jc w:val="center"/>
        <w:rPr>
          <w:b/>
          <w:b/>
          <w:sz w:val="24"/>
        </w:rPr>
      </w:pPr>
      <w:r>
        <w:rPr>
          <w:b/>
          <w:sz w:val="24"/>
        </w:rPr>
        <w:t>不雨不风兼吉日，清斋三日在针前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安心定志存真气，念佛亲姻莫杂喧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患者向明盘膝坐，医师全要静心田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有血莫惊须住手，裹封如旧勿频看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若然头痛不能忍，热茶和服草乌烟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七日解封方视物，花生水动莫开言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还睛圆散坚心服，百日冰轮彻九渊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针内障要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内障金针针了时，医师治法要精微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绵包黑豆如球子，眼上安排慢熨之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头边镇枕须平稳，仰卧三朝莫厌迟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封后或然微有痛，脑风牵动莫狐疑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或针或熨依前法，痛极仍将火熨宜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盐白梅含止咽吐，大小便起与扶持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高声叫唤私人欲，惊动睛轮见雪飞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三七不须汤洗面，针痕湿着痛微微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五辛酒面周年慎，出户升堂缓步移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双眸了了康宁日，狂吝嗔予泄圣机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阳针男歌</w:t>
      </w:r>
    </w:p>
    <w:p>
      <w:pPr>
        <w:pStyle w:val="Style15"/>
        <w:ind w:firstLine="3570"/>
        <w:jc w:val="center"/>
        <w:rPr/>
      </w:pPr>
      <w:r>
        <w:rPr>
          <w:i/>
          <w:sz w:val="15"/>
        </w:rPr>
        <w:t>《聚英》</w:t>
      </w:r>
    </w:p>
    <w:p>
      <w:pPr>
        <w:pStyle w:val="Style15"/>
        <w:ind w:firstLine="3570"/>
        <w:jc w:val="center"/>
        <w:rPr>
          <w:b/>
          <w:b/>
          <w:sz w:val="24"/>
        </w:rPr>
      </w:pPr>
      <w:r>
        <w:rPr>
          <w:b/>
          <w:sz w:val="24"/>
        </w:rPr>
        <w:t>午前要知寒与热，左捻为补右为泻，</w:t>
      </w:r>
    </w:p>
    <w:p>
      <w:pPr>
        <w:pStyle w:val="Style15"/>
        <w:ind w:firstLine="3570"/>
        <w:jc w:val="center"/>
        <w:rPr>
          <w:b/>
          <w:b/>
          <w:sz w:val="24"/>
        </w:rPr>
      </w:pPr>
      <w:r>
        <w:rPr>
          <w:b/>
          <w:sz w:val="24"/>
        </w:rPr>
        <w:t>提针为热插为寒，此是神仙真妙决。</w:t>
      </w:r>
    </w:p>
    <w:p>
      <w:pPr>
        <w:pStyle w:val="Style15"/>
        <w:ind w:firstLine="357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阴针女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午后要知寒与热，右捻为补左为泻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插针为热提为寒，女人反此须分别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烧山火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四肢逆冷最难禁，憎寒不住病非轻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拨忙运起烧山火，恩人时下得安宁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425"/>
          <w:tab w:val="left" w:pos="1995" w:leader="none"/>
        </w:tabs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透天凉歌</w:t>
      </w:r>
    </w:p>
    <w:p>
      <w:pPr>
        <w:pStyle w:val="Style15"/>
        <w:tabs>
          <w:tab w:val="clear" w:pos="425"/>
          <w:tab w:val="left" w:pos="19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浑身却似火来烧，不住时时热上焦，</w:t>
      </w:r>
    </w:p>
    <w:p>
      <w:pPr>
        <w:pStyle w:val="Style15"/>
        <w:tabs>
          <w:tab w:val="clear" w:pos="425"/>
          <w:tab w:val="left" w:pos="19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若还依法行针刺，搜除热毒病能消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苍龙摆尾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苍龙摆尾气交流，血气奋飞遍体周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任君疼痛诸般疾，一插须交万病休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赤风摇头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下水船中一舵游，犹如赤风上摇头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迎随顺逆须明辨，休得劳心苦外求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子午捣臼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子午捣臼达者稀，九八七出莫更移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万病自然合天数，放教病者笑微微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提气法歌</w:t>
      </w:r>
    </w:p>
    <w:p>
      <w:pPr>
        <w:pStyle w:val="Style15"/>
        <w:ind w:firstLine="3465"/>
        <w:jc w:val="center"/>
        <w:rPr>
          <w:i/>
          <w:i/>
          <w:sz w:val="15"/>
        </w:rPr>
      </w:pPr>
      <w:r>
        <w:rPr>
          <w:i/>
          <w:sz w:val="15"/>
        </w:rPr>
        <w:t>《聚英》</w:t>
      </w:r>
    </w:p>
    <w:p>
      <w:pPr>
        <w:pStyle w:val="Style15"/>
        <w:ind w:firstLine="3465"/>
        <w:jc w:val="center"/>
        <w:rPr>
          <w:b/>
          <w:b/>
          <w:sz w:val="24"/>
        </w:rPr>
      </w:pPr>
      <w:r>
        <w:rPr>
          <w:b/>
          <w:sz w:val="24"/>
        </w:rPr>
        <w:t>提气临时最有功，祛除顽痹与诸风，</w:t>
      </w:r>
    </w:p>
    <w:p>
      <w:pPr>
        <w:pStyle w:val="Style15"/>
        <w:ind w:firstLine="3465"/>
        <w:jc w:val="center"/>
        <w:rPr>
          <w:b/>
          <w:b/>
          <w:sz w:val="24"/>
        </w:rPr>
      </w:pPr>
      <w:r>
        <w:rPr>
          <w:b/>
          <w:sz w:val="24"/>
        </w:rPr>
        <w:t>分明漏泄神仙诀，留此玄微在世中。</w:t>
      </w:r>
    </w:p>
    <w:p>
      <w:pPr>
        <w:pStyle w:val="Style15"/>
        <w:ind w:firstLine="3465"/>
        <w:rPr>
          <w:rFonts w:ascii="楷体_GB2312" w:hAnsi="楷体_GB2312" w:eastAsia="楷体_GB2312"/>
          <w:sz w:val="15"/>
        </w:rPr>
      </w:pPr>
      <w:r>
        <w:rPr>
          <w:rFonts w:ascii="楷体_GB2312" w:hAnsi="楷体_GB2312" w:eastAsia="楷体_GB2312"/>
          <w:sz w:val="15"/>
        </w:rPr>
        <w:t>又曰：转针千遭，其病自消。</w:t>
      </w:r>
    </w:p>
    <w:p>
      <w:pPr>
        <w:pStyle w:val="Style15"/>
        <w:ind w:firstLine="3465"/>
        <w:rPr>
          <w:rFonts w:ascii="楷体_GB2312" w:hAnsi="楷体_GB2312" w:eastAsia="楷体_GB2312"/>
          <w:sz w:val="15"/>
        </w:rPr>
      </w:pPr>
      <w:r>
        <w:rPr>
          <w:rFonts w:eastAsia="楷体_GB2312" w:ascii="楷体_GB2312" w:hAnsi="楷体_GB2312"/>
          <w:sz w:val="15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过关歌</w:t>
      </w:r>
    </w:p>
    <w:p>
      <w:pPr>
        <w:pStyle w:val="Style15"/>
        <w:ind w:firstLine="3045"/>
        <w:rPr>
          <w:i/>
          <w:i/>
          <w:sz w:val="15"/>
        </w:rPr>
      </w:pPr>
      <w:r>
        <w:rPr>
          <w:i/>
          <w:sz w:val="15"/>
        </w:rPr>
        <w:t>以下本《聚英》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苍龙先摆尾，赤凤后摇头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上下伸提切，关节至交流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流气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痃癖气块病初遭，时时发热病煎熬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手中在为流注法，腹间气块渐渐消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纳气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纳气还与进气同，一般造化两般工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手中用气丁宁死，妙理玄玄在手中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提针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提针之时最有功，祛除顽痹与诸风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寻思得通真仙诀，行针妙诀在其中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进针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进针八法可用心，欲能除病与通灵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此法秘传休妄说，论价还当抵万金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龙虎交战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天降真龙从此起，克木白虎真全体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反覆离宫向北飞，消息阴阳九六里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龙虎飞腾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龙虎飞腾捻妙玄，气通上下似连山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得师口诀分明说，目下教君病自痊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针法歌</w:t>
      </w:r>
    </w:p>
    <w:p>
      <w:pPr>
        <w:pStyle w:val="Style15"/>
        <w:tabs>
          <w:tab w:val="clear" w:pos="425"/>
          <w:tab w:val="left" w:pos="2835" w:leader="none"/>
        </w:tabs>
        <w:ind w:firstLine="1890"/>
        <w:jc w:val="center"/>
        <w:rPr>
          <w:i/>
          <w:i/>
          <w:sz w:val="15"/>
        </w:rPr>
      </w:pPr>
      <w:r>
        <w:rPr>
          <w:i/>
          <w:sz w:val="15"/>
        </w:rPr>
        <w:t>杨氏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先说平针法，含针口内温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按揉令气散，掐穴故教深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持针安穴上，令他嗽一声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随嗽归天部，停针再至人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再停归地部，待气候针沉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气若不来至，指甲切其经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次提针向病，针退天地人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补必随经刺，令他吹气频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随吹随左转，逐归天地人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待气停针久，三弹更熨温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出针口吸气，急急闭其门。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泻欲迎经取，吸则内其针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吸时须右转。依次进天人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转针仍复吸，依法要停针，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出针吹口气，摇动大其门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7370" w:h="10440"/>
      <w:pgMar w:left="567" w:right="567" w:gutter="567" w:header="0" w:top="873" w:footer="992" w:bottom="1048"/>
      <w:pgBorders w:display="allPages" w:offsetFrom="text">
        <w:top w:val="thinThickSmallGap" w:sz="24" w:space="12" w:color="000000"/>
        <w:left w:val="thinThickSmallGap" w:sz="24" w:space="6" w:color="000000"/>
        <w:bottom w:val="thickThinSmallGap" w:sz="24" w:space="12" w:color="000000"/>
        <w:right w:val="thickThinSmallGap" w:sz="24" w:space="6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针灸歌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1:10:00Z</dcterms:created>
  <dc:creator>yiwenjun--caam</dc:creator>
  <dc:description/>
  <dc:language>en-US</dc:language>
  <cp:lastModifiedBy>qqqq</cp:lastModifiedBy>
  <cp:lastPrinted>2000-08-10T08:45:00Z</cp:lastPrinted>
  <dcterms:modified xsi:type="dcterms:W3CDTF">2003-06-10T03:10:00Z</dcterms:modified>
  <cp:revision>3</cp:revision>
  <dc:subject/>
  <dc:title>针灸歌诀集</dc:title>
</cp:coreProperties>
</file>